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 明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属我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所属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，系正式占编人员。该单位的性质为（□行政（参公）单位、□定额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全额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拨款事业单位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明：选聘方式和经费来源形式在对应选项的□内打“ˇ”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6:00Z</dcterms:created>
  <dc:creator>无梦</dc:creator>
  <dc:description/>
  <dc:language>en-US</dc:language>
  <cp:lastModifiedBy>Administrator</cp:lastModifiedBy>
  <dcterms:modified xsi:type="dcterms:W3CDTF">2021-05-1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0D2A61C04FC5A1CA8BA62D749EBA</vt:lpwstr>
  </property>
  <property fmtid="{D5CDD505-2E9C-101B-9397-08002B2CF9AE}" pid="3" name="KSOProductBuildVer">
    <vt:lpwstr>2052-11.1.0.10495</vt:lpwstr>
  </property>
</Properties>
</file>