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09"/>
        <w:gridCol w:w="2951"/>
        <w:gridCol w:w="3170"/>
        <w:gridCol w:w="1635"/>
      </w:tblGrid>
      <w:tr>
        <w:trPr>
          <w:trHeight w:val="525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62" w:hRule="atLeast"/>
        </w:trPr>
        <w:tc>
          <w:tcPr>
            <w:tcW w:w="9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邵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市人民政府办公室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对象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入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烟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司法局仙槎桥司法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民政府办公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乐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市司法局宋家塘司法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民政府办公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公安局鸭田派出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人民政府办公室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日葵</cp:lastModifiedBy>
  <dcterms:modified xsi:type="dcterms:W3CDTF">2021-06-04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