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郴州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210" w:hanging="0"/>
        <w:jc w:val="center"/>
        <w:textAlignment w:val="auto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综合岗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笔试成绩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63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50"/>
        <w:gridCol w:w="2160"/>
        <w:gridCol w:w="1950"/>
      </w:tblGrid>
      <w:tr>
        <w:trPr>
          <w:tblHeader w:val="true"/>
          <w:trHeight w:val="3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4:50:08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