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郴州市人民政府办公室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文字综合岗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Cs w:val="21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入围面试人员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756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1"/>
        <w:gridCol w:w="2417"/>
        <w:gridCol w:w="1876"/>
      </w:tblGrid>
      <w:tr>
        <w:trPr>
          <w:tblHeader w:val="true"/>
          <w:trHeight w:val="51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准考证号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b/>
                <w:bCs/>
                <w:lang w:eastAsia="zh-CN"/>
              </w:rPr>
              <w:t>考证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姓</w:t>
            </w: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笔试成绩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垠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汗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政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井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朝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佩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靖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馨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彩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5:00Z</dcterms:created>
  <dc:creator>Administrator</dc:creator>
  <dc:description/>
  <dc:language>en-US</dc:language>
  <cp:lastModifiedBy>感恩</cp:lastModifiedBy>
  <cp:lastPrinted>2019-09-30T17:52:00Z</cp:lastPrinted>
  <dcterms:modified xsi:type="dcterms:W3CDTF">2021-06-21T14:58:53Z</dcterms:modified>
  <cp:revision>7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