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郴州市红十字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综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岗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60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51"/>
        <w:gridCol w:w="2429"/>
        <w:gridCol w:w="1886"/>
      </w:tblGrid>
      <w:tr>
        <w:trPr>
          <w:tblHeader w:val="true"/>
          <w:trHeight w:val="1025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</w:tr>
      <w:tr>
        <w:trPr>
          <w:trHeight w:val="75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环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5:07:24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