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eastAsia="仿宋_GB2312"/>
          <w:b/>
          <w:b/>
          <w:bCs/>
          <w:color w:val="333333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河南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水利</w:t>
      </w:r>
      <w:r>
        <w:rPr>
          <w:rFonts w:ascii="仿宋" w:hAnsi="仿宋" w:cs="仿宋" w:eastAsia="仿宋"/>
          <w:b/>
          <w:bCs/>
          <w:sz w:val="36"/>
          <w:szCs w:val="36"/>
        </w:rPr>
        <w:t>厅</w:t>
      </w:r>
      <w:r>
        <w:rPr>
          <w:rFonts w:eastAsia="仿宋_GB2312"/>
          <w:b/>
          <w:bCs/>
          <w:color w:val="333333"/>
          <w:sz w:val="36"/>
          <w:szCs w:val="36"/>
        </w:rPr>
        <w:t>20</w:t>
      </w:r>
      <w:r>
        <w:rPr>
          <w:rFonts w:eastAsia="仿宋_GB2312"/>
          <w:b/>
          <w:bCs/>
          <w:color w:val="333333"/>
          <w:sz w:val="36"/>
          <w:szCs w:val="36"/>
          <w:lang w:val="en-US" w:eastAsia="zh-CN"/>
        </w:rPr>
        <w:t>21</w:t>
      </w:r>
      <w:r>
        <w:rPr>
          <w:rFonts w:eastAsia="仿宋_GB2312"/>
          <w:b/>
          <w:bCs/>
          <w:color w:val="333333"/>
          <w:sz w:val="36"/>
          <w:szCs w:val="36"/>
        </w:rPr>
        <w:t>年公开遴选公务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拟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遴选</w:t>
      </w:r>
      <w:r>
        <w:rPr>
          <w:rFonts w:ascii="仿宋" w:hAnsi="仿宋" w:cs="仿宋" w:eastAsia="仿宋"/>
          <w:b/>
          <w:bCs/>
          <w:sz w:val="36"/>
          <w:szCs w:val="36"/>
        </w:rPr>
        <w:t>人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2800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职位（水利类专业，硕士研究生）拟遴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龚舒，女，汉族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河南西华人，中共党员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9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毕业于中国矿业大学水利工程专业，研究生学历，工程硕士学位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参加工作，现任洛阳市水利局建设管理科科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张二飞，男，汉族，河南沁阳人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8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毕业于上海海事大学港口、海岸及近海工程专业，研究生学历，硕士学位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参加工作，现任焦作市水利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长制工作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一级科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赵艳霞，女，汉族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河南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浚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人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9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毕业于长沙理工大学水利工程专业，研究生学历，硕士学位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参加工作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任郑州市水利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和法规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一级科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2800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职位（水利类专业，大学本科）拟遴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郑蕾，女，汉族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河南洛阳人，中共党员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8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毕业于华北水利水电大学水利水电工程专业，大学学历，学士学位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参加工作，现任郑州黄河河务局巩义黄河河务局工程管理科副科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陈梅娜，女，汉族，河南民权人，中共党员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9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毕业于四川大学水利水电工程专业，郑州大学政治与公共管理专业在职硕士研究生，研究生学学历，硕士学位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参加工作，现任郑州市水利局规划计划处四级主任科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逊，男，汉族，河南荥阳人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中共党员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8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毕业于华北水利水电学院水文与水资源工程专业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参加工作，现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煤炭管理事务中心技术管理处一级科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2800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职位，财务管理、审计专业，大学本科，拟遴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王文慧，女，汉族，河南林州人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8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出生，毕业于河南师范大学商学院财务管理专业，大学学历，学士学位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参加工作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考录到焦作市邮政管理局，现任焦作市邮政管理局一级科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1:00Z</dcterms:created>
  <dc:creator>徐国赞</dc:creator>
  <dc:description/>
  <dc:language>en-US</dc:language>
  <cp:lastModifiedBy>管理员</cp:lastModifiedBy>
  <cp:lastPrinted>2021-07-06T08:09:00Z</cp:lastPrinted>
  <dcterms:modified xsi:type="dcterms:W3CDTF">2021-07-06T02:36:18Z</dcterms:modified>
  <cp:revision>2</cp:revision>
  <dc:subject/>
  <dc:title>河南省水利厅2016年统一考试录用公务员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