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宋体" w:hAnsi="宋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val="en-US" w:eastAsia="zh-CN"/>
        </w:rPr>
        <w:t>中共赣州市委政法委员会下属事业单位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val="en-US" w:eastAsia="zh-CN"/>
        </w:rPr>
        <w:t>公开考选工作人员报名表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lang w:val="en-US" w:eastAsia="zh-CN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48"/>
        <w:gridCol w:w="949"/>
        <w:gridCol w:w="402"/>
        <w:gridCol w:w="501"/>
        <w:gridCol w:w="773"/>
        <w:gridCol w:w="1257"/>
        <w:gridCol w:w="770"/>
        <w:gridCol w:w="385"/>
        <w:gridCol w:w="998"/>
        <w:gridCol w:w="1600"/>
      </w:tblGrid>
      <w:tr>
        <w:trPr>
          <w:trHeight w:val="6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 号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性质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岗位名称</w:t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技术资格或  从业资格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执业资格或职业资格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、工作</w:t>
            </w: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ascii="宋体" w:hAnsi="宋体" w:cs="宋体"/>
                <w:color w:val="000000"/>
                <w:sz w:val="24"/>
              </w:rPr>
              <w:t>（从大学起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44"/>
      </w:tblGrid>
      <w:tr>
        <w:trPr>
          <w:trHeight w:val="138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13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我已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仔细阅读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六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、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本人严格遵守疫情防控规定，不存在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隐瞒病史、隐瞒旅居史和接触史、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没有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自行服药隐瞒症状、瞒报漏报健康情况、逃避防疫措施的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行为，如有违反，自行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七、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</w:rPr>
              <w:t>审意见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资格审查人（签名）：</w:t>
            </w:r>
          </w:p>
          <w:p>
            <w:pPr>
              <w:pStyle w:val="Normal"/>
              <w:spacing w:lineRule="exact" w:line="26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175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sz w:val="24"/>
              </w:rPr>
              <w:t>审意见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资格审查人（签名）：</w:t>
            </w:r>
          </w:p>
          <w:p>
            <w:pPr>
              <w:pStyle w:val="Normal"/>
              <w:spacing w:lineRule="exact" w:line="26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委政法委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hp</cp:lastModifiedBy>
  <cp:lastPrinted>2021-08-12T16:46:00Z</cp:lastPrinted>
  <dcterms:modified xsi:type="dcterms:W3CDTF">2021-08-12T09:16:35Z</dcterms:modified>
  <cp:revision>1</cp:revision>
  <dc:subject/>
  <dc:title>中共赣州市委政法委员会下属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B429B6B634AC69A647773F2A97FD7</vt:lpwstr>
  </property>
  <property fmtid="{D5CDD505-2E9C-101B-9397-08002B2CF9AE}" pid="3" name="KSOProductBuildVer">
    <vt:lpwstr>2052-11.1.0.10314</vt:lpwstr>
  </property>
</Properties>
</file>