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芜湖市市直党群机关所属（代管）事业单位公开遴选工作人员岗位改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填资格审查不合格或职位取消），现申请改报单位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相关岗位改报规定本人已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0:28Z</dcterms:created>
  <dc:creator>组织部11</dc:creator>
  <dc:description/>
  <dc:language>en-US</dc:language>
  <cp:lastModifiedBy>thtf</cp:lastModifiedBy>
  <dcterms:modified xsi:type="dcterms:W3CDTF">2021-08-24T15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5A2D3A544A579575526675133858</vt:lpwstr>
  </property>
  <property fmtid="{D5CDD505-2E9C-101B-9397-08002B2CF9AE}" pid="3" name="KSOProductBuildVer">
    <vt:lpwstr>2052-11.8.2.9831</vt:lpwstr>
  </property>
</Properties>
</file>