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157" w:after="157"/>
        <w:jc w:val="center"/>
        <w:textAlignment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平昌县人民政府办公室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考调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工作人员报名表</w:t>
      </w:r>
    </w:p>
    <w:tbl>
      <w:tblPr>
        <w:tblW w:w="91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1"/>
        <w:gridCol w:w="189"/>
        <w:gridCol w:w="1055"/>
        <w:gridCol w:w="7"/>
        <w:gridCol w:w="1086"/>
        <w:gridCol w:w="199"/>
        <w:gridCol w:w="888"/>
        <w:gridCol w:w="742"/>
        <w:gridCol w:w="477"/>
        <w:gridCol w:w="740"/>
        <w:gridCol w:w="567"/>
        <w:gridCol w:w="1973"/>
        <w:gridCol w:w="8"/>
      </w:tblGrid>
      <w:tr>
        <w:trPr>
          <w:trHeight w:val="70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（  岁）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寸彩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色照片</w:t>
            </w:r>
          </w:p>
        </w:tc>
      </w:tr>
      <w:tr>
        <w:trPr>
          <w:trHeight w:val="70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color w:val="3B3B3B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3B3B3B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状况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color w:val="3B3B3B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3B3B3B"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育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在</w:t>
            </w: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育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码</w:t>
            </w:r>
          </w:p>
        </w:tc>
        <w:tc>
          <w:tcPr>
            <w:tcW w:w="34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3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通信地址电子邮箱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02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60"/>
              <w:textAlignment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560"/>
              <w:ind w:firstLine="560"/>
              <w:textAlignment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560"/>
              <w:textAlignment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60"/>
              <w:ind w:firstLine="560"/>
              <w:textAlignment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560"/>
              <w:textAlignment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60"/>
              <w:ind w:firstLine="560"/>
              <w:textAlignment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560"/>
              <w:textAlignment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60"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60"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60"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60"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60"/>
              <w:ind w:firstLine="420"/>
              <w:rPr/>
            </w:pPr>
            <w:r>
              <w:rPr/>
            </w:r>
          </w:p>
        </w:tc>
      </w:tr>
      <w:tr>
        <w:trPr>
          <w:trHeight w:val="148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8"/>
                <w:szCs w:val="28"/>
              </w:rPr>
              <w:t>奖  惩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8"/>
                <w:szCs w:val="28"/>
              </w:rPr>
              <w:t>情  况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shd w:fill="FFFFFF" w:val="clear"/>
              </w:rPr>
              <w:t>（奖惩限最近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shd w:fill="FFFFFF" w:val="clear"/>
              </w:rPr>
              <w:t>年，写明奖惩名称，授予单位和时间）</w:t>
            </w:r>
          </w:p>
        </w:tc>
      </w:tr>
      <w:tr>
        <w:trPr>
          <w:trHeight w:val="115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8"/>
                <w:szCs w:val="28"/>
              </w:rPr>
              <w:t>年度考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8"/>
                <w:szCs w:val="28"/>
              </w:rPr>
              <w:t>核结果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shd w:fill="FFFFFF" w:val="clear"/>
              </w:rPr>
              <w:t>（注明近三年年度考核结果）</w:t>
            </w:r>
          </w:p>
        </w:tc>
      </w:tr>
      <w:tr>
        <w:trPr>
          <w:trHeight w:val="192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8"/>
                <w:szCs w:val="28"/>
              </w:rPr>
              <w:t>独立撰写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8"/>
                <w:szCs w:val="28"/>
              </w:rPr>
              <w:t>文稿情况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shd w:fill="FFFFFF" w:val="clear"/>
              </w:rPr>
              <w:t>（限最近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shd w:fill="FFFFFF" w:val="clear"/>
              </w:rPr>
              <w:t>年，公开发表的注明刊物名称和时间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shd w:fill="FFFFFF" w:val="clear"/>
                <w:lang w:eastAsia="zh-CN"/>
              </w:rPr>
              <w:t>，可单独附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shd w:fill="FFFFFF" w:val="clear"/>
              </w:rPr>
              <w:t>）</w:t>
            </w:r>
          </w:p>
        </w:tc>
      </w:tr>
      <w:tr>
        <w:trPr>
          <w:trHeight w:val="292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8"/>
                <w:szCs w:val="28"/>
              </w:rPr>
              <w:t>自  我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8"/>
                <w:szCs w:val="28"/>
              </w:rPr>
              <w:t>评  价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8"/>
                <w:szCs w:val="28"/>
              </w:rPr>
              <w:t>主要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8"/>
                <w:szCs w:val="28"/>
              </w:rPr>
              <w:t>家庭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8"/>
                <w:szCs w:val="28"/>
              </w:rPr>
              <w:t>成员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8"/>
                <w:szCs w:val="28"/>
              </w:rPr>
              <w:t>社会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年龄（岁）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政治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5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8"/>
                <w:szCs w:val="28"/>
              </w:rPr>
              <w:t>或主管部门意见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exact" w:line="400"/>
              <w:ind w:firstLine="57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6160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</w:r>
    </w:p>
    <w:sectPr>
      <w:type w:val="nextPage"/>
      <w:pgSz w:w="11906" w:h="16838"/>
      <w:pgMar w:left="1587" w:right="1474" w:gutter="0" w:header="0" w:top="1560" w:footer="0" w:bottom="14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3:33:00Z</dcterms:created>
  <dc:creator>Administrator</dc:creator>
  <dc:description/>
  <dc:language>en-US</dc:language>
  <cp:lastModifiedBy>明风之风</cp:lastModifiedBy>
  <cp:lastPrinted>2021-08-30T18:26:00Z</cp:lastPrinted>
  <dcterms:modified xsi:type="dcterms:W3CDTF">2021-09-01T13:07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044C455FF43118B2D064B8A491EBF</vt:lpwstr>
  </property>
  <property fmtid="{D5CDD505-2E9C-101B-9397-08002B2CF9AE}" pid="3" name="KSOProductBuildVer">
    <vt:lpwstr>2052-11.1.0.10314</vt:lpwstr>
  </property>
</Properties>
</file>