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政协仪陇县委员会办公室公开考调工作人员拟调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135890</wp:posOffset>
                </wp:positionV>
                <wp:extent cx="777494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94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846"/>
                              <w:gridCol w:w="1080"/>
                              <w:gridCol w:w="3795"/>
                              <w:gridCol w:w="1440"/>
                              <w:gridCol w:w="1500"/>
                              <w:gridCol w:w="1380"/>
                              <w:gridCol w:w="1275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lineRule="exact" w:line="50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笔试成绩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（折合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面试成绩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（折合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综合成绩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（折合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88.1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仪陇县机动车检验监管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.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.7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6.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pt;height:129.35pt;mso-wrap-distance-left:9pt;mso-wrap-distance-right:9pt;mso-wrap-distance-top:0pt;mso-wrap-distance-bottom:0pt;margin-top:10.7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12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846"/>
                        <w:gridCol w:w="1080"/>
                        <w:gridCol w:w="3795"/>
                        <w:gridCol w:w="1440"/>
                        <w:gridCol w:w="1500"/>
                        <w:gridCol w:w="1380"/>
                        <w:gridCol w:w="1275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exact" w:line="50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出生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笔试成绩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（折合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面试成绩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（折合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综合成绩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（折合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综合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988.10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仪陇县机动车检验监管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.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.7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6.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5:00Z</dcterms:created>
  <dc:creator>Administrator</dc:creator>
  <dc:description/>
  <dc:language>en-US</dc:language>
  <cp:lastModifiedBy>Administrator</cp:lastModifiedBy>
  <dcterms:modified xsi:type="dcterms:W3CDTF">2021-09-03T02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D3C56FAEF437180F82CB70176DFEF</vt:lpwstr>
  </property>
  <property fmtid="{D5CDD505-2E9C-101B-9397-08002B2CF9AE}" pid="3" name="KSOProductBuildVer">
    <vt:lpwstr>2052-11.1.0.10700</vt:lpwstr>
  </property>
</Properties>
</file>