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b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度内江市公开选调公务员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（参公人员）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职位表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00"/>
        <w:gridCol w:w="1050"/>
        <w:gridCol w:w="2616"/>
        <w:gridCol w:w="1299"/>
        <w:gridCol w:w="800"/>
        <w:gridCol w:w="4235"/>
        <w:gridCol w:w="1174"/>
        <w:gridCol w:w="924"/>
      </w:tblGrid>
      <w:tr>
        <w:trPr>
          <w:trHeight w:val="94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选调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职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eastAsia="zh-CN"/>
              </w:rPr>
              <w:t>编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职位简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拟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选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名额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职位资格条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1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内江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隆昌市交通运输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总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109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负责交通基础设施的规划、计划、造价等工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副科级领导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历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大学本科及以上学历，并取得学士及以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相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专业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土木类、交通运输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83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9221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内江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威远县住房和城乡建设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总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109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负责统筹重点项目建设的计划、统计，市政道路工程重点项目和招投标服务等工作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副科级领导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历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大学本科及以上学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并取得学士及以上相应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专业：土木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工程管理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83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2295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Times New Roman" w:hAnsi="Times New Roman" w:eastAsia="方正楷体简体;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03:00Z</dcterms:created>
  <dc:creator>曾秀琴</dc:creator>
  <dc:description/>
  <dc:language>en-US</dc:language>
  <cp:lastModifiedBy>Administrator</cp:lastModifiedBy>
  <cp:lastPrinted>2021-08-26T04:23:00Z</cp:lastPrinted>
  <dcterms:modified xsi:type="dcterms:W3CDTF">2021-09-08T04:01:1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6D6A1B5554E7DA734AF73C7A54EE4</vt:lpwstr>
  </property>
  <property fmtid="{D5CDD505-2E9C-101B-9397-08002B2CF9AE}" pid="3" name="KSOProductBuildVer">
    <vt:lpwstr>2052-11.1.0.10700</vt:lpwstr>
  </property>
</Properties>
</file>