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pacing w:lineRule="auto" w:line="360"/>
        <w:ind w:firstLine="4320"/>
        <w:rPr/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选调考试疫情防控健康监测卡及承诺</w:t>
      </w:r>
    </w:p>
    <w:tbl>
      <w:tblPr>
        <w:tblW w:w="13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34"/>
        <w:gridCol w:w="1049"/>
        <w:gridCol w:w="1796"/>
        <w:gridCol w:w="330"/>
        <w:gridCol w:w="3089"/>
        <w:gridCol w:w="2485"/>
        <w:gridCol w:w="2485"/>
      </w:tblGrid>
      <w:tr>
        <w:trPr>
          <w:trHeight w:val="1818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天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本人、家人及共同居住人员是否存在发热、乏力、咳嗽、呼吸困难、腹泻等症状（对应情况打√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是否有国内疫情中高风险地区或国（境）外旅居史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（对应情况打√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是否为确诊、疑似和无症状感染者密切接触人员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（对应情况打√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是（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否（）</w:t>
            </w:r>
          </w:p>
        </w:tc>
      </w:tr>
      <w:tr>
        <w:trPr>
          <w:trHeight w:val="43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—第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所在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市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日期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日）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人所在地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市）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跨省市行程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如发生，如实填写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出发地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市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目的地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转站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交通工具（火车车次、航班号、自驾）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考生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1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人承诺：我已知晓《黑龙江省乡村振兴局公开选调事业单位人员考试防疫要求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考生签字（手写）：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注：健康监测卡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A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纸双面打印在一页纸上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8:00Z</dcterms:created>
  <dc:creator>pc</dc:creator>
  <dc:description/>
  <cp:keywords/>
  <dc:language>en-US</dc:language>
  <cp:lastModifiedBy>shen.ruby/申卓群_哈_项目执行</cp:lastModifiedBy>
  <dcterms:modified xsi:type="dcterms:W3CDTF">2021-06-30T08:26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