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rStyle w:val="Font31"/>
          <w:rFonts w:ascii="Times New Roman" w:hAnsi="Times New Roman" w:cs="Times New Roman" w:eastAsia="方正小标宋简体"/>
          <w:sz w:val="44"/>
          <w:szCs w:val="44"/>
          <w:lang w:val="en-US" w:eastAsia="zh-CN" w:bidi="ar"/>
        </w:rPr>
        <w:t>达州市</w:t>
      </w:r>
      <w:r>
        <w:rPr>
          <w:rStyle w:val="Font31"/>
          <w:rFonts w:eastAsia="方正小标宋简体" w:cs="Times New Roman" w:ascii="Times New Roman" w:hAnsi="Times New Roman"/>
          <w:sz w:val="44"/>
          <w:szCs w:val="44"/>
          <w:lang w:val="en-US" w:eastAsia="zh-CN" w:bidi="ar"/>
        </w:rPr>
        <w:t>2021</w:t>
      </w:r>
      <w:r>
        <w:rPr>
          <w:rStyle w:val="Font31"/>
          <w:rFonts w:ascii="Times New Roman" w:hAnsi="Times New Roman" w:cs="Times New Roman" w:eastAsia="方正小标宋简体"/>
          <w:sz w:val="44"/>
          <w:szCs w:val="44"/>
          <w:lang w:val="en-US" w:eastAsia="zh-CN" w:bidi="ar"/>
        </w:rPr>
        <w:t>年公开考调市级事业单位工作人员职位汇总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09"/>
        <w:gridCol w:w="1278"/>
        <w:gridCol w:w="680"/>
        <w:gridCol w:w="1167"/>
        <w:gridCol w:w="504"/>
        <w:gridCol w:w="1216"/>
        <w:gridCol w:w="2054"/>
        <w:gridCol w:w="1586"/>
        <w:gridCol w:w="798"/>
        <w:gridCol w:w="1289"/>
        <w:gridCol w:w="812"/>
      </w:tblGrid>
      <w:tr>
        <w:trPr>
          <w:tblHeader w:val="true"/>
          <w:trHeight w:val="6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考调职位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考调条件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70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（职责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专业知识、工作技能及其它条件要求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市纪委监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市党风廉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教育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网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信息工作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计算机科学与技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及以上网络建设维护工作经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达州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818-21551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市纪委监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市党风廉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教育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办公室工作人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汉语言文学、财务管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及以上办公室工作经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达州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818-21551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市委宣传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达州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文学艺术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从事财务、会计等工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会计学、财务管理、财务会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从事会计工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以上；中共党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达州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818-23752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市委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绩效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市优化营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环境促进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工作人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" w:eastAsia="zh-CN"/>
              </w:rPr>
              <w:t>会计学、会计、财务管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全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818-21005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市委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绩效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市优化营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环境促进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工作人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全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818-21005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市委巡察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市巡察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保障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从事文稿起草和服务保障工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以上机关事业单位综合文稿写作工作经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达州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818-22836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市委网信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市网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舆情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管理岗位从事舆情编报工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本科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以上公文写作工作经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达州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818-2120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需夜间值班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市委网信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市网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舆情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从事舆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监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本科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达州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818-2120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需夜间值班</w:t>
            </w:r>
          </w:p>
        </w:tc>
      </w:tr>
      <w:tr>
        <w:trPr>
          <w:trHeight w:val="7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市科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市科技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专技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技术工程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机械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及以上机械工程相关工作经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全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818-25550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达州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工商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市非公有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经济发展研究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专技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工作人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汉语言文学、经济学、法学、工商管理类、会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全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818-21409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市贸促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市贸促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工作人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经济与贸易类、电子商务类、统计学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及以上商贸、电子商务、统计工作经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全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818-2653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市贸促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市贸促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工作人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法学、国际法（学）、经济法学、国际经济法、涉外法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及以上法律工作经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全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818-2653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经济和信息化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工业和园区发展促进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类、工业工程类、自动化类、计算机类、能源动力类、会计学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具有</w:t>
            </w:r>
            <w:r>
              <w:rPr>
                <w:rStyle w:val="Font4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年及以上从事工业、产业园区相关工作经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23885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经济和信息化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无线电监测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电监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电子信息工程、电子科学与技术、通信工程、电磁场与无线技术、电子信息科学与技术、电波传播与天线、电信工程及管理、信息工程、光电信息科学与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野外负重作业多，建议男性报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23885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教育科学研究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71"/>
                <w:rFonts w:ascii="Times New Roman" w:hAnsi="Times New Roman" w:eastAsia="仿宋_GB2312" w:cs="Times New Roman"/>
                <w:sz w:val="18"/>
                <w:szCs w:val="18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生物科学、生物技术、生物信息学、生物学、微生物学、</w:t>
            </w:r>
            <w:r>
              <w:rPr>
                <w:rStyle w:val="Font7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生物物理学、细胞生物学、生物化学与分子生物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4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7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7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具有高中生物教师资格证；</w:t>
            </w:r>
            <w:r>
              <w:rPr>
                <w:rStyle w:val="Font4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Style w:val="Font7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7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具有中级以上教师专业技术职务；</w:t>
            </w:r>
            <w:r>
              <w:rPr>
                <w:rStyle w:val="Font4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Style w:val="Font7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4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年及以上高中生物学科教学工作经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90033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科学技术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科学技术信息研究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学、信息资源管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Style w:val="Font41"/>
                <w:rFonts w:ascii="Times New Roman" w:hAnsi="Times New Roman" w:eastAsia="仿宋_GB2312" w:cs="Times New Roman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23890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达州市住房和城乡建设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建设工程造价管理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价管理与服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、工程管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Style w:val="Font41"/>
                <w:rFonts w:ascii="Times New Roman" w:hAnsi="Times New Roman" w:eastAsia="仿宋_GB2312" w:cs="Times New Roman"/>
                <w:sz w:val="18"/>
                <w:szCs w:val="18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具有</w:t>
            </w:r>
            <w:r>
              <w:rPr>
                <w:rStyle w:val="Font4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年及以上造价专业工作经历，取得造价工程师（含一级、二级）资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21446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达州市住房和城乡建设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城乡建设档案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档案管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摄影、信息安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Style w:val="Font41"/>
                <w:rFonts w:ascii="Times New Roman" w:hAnsi="Times New Roman" w:eastAsia="仿宋_GB2312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21246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达州市住房和城乡建设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城乡建设档案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档案管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Style w:val="Font41"/>
                <w:rFonts w:ascii="Times New Roman" w:hAnsi="Times New Roman" w:eastAsia="仿宋_GB2312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21246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达州市商务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服务业发展促进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贸易类、统计学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Style w:val="Font41"/>
                <w:rFonts w:ascii="Times New Roman" w:hAnsi="Times New Roman" w:eastAsia="仿宋_GB2312" w:cs="Times New Roman"/>
                <w:sz w:val="18"/>
                <w:szCs w:val="18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具有</w:t>
            </w:r>
            <w:r>
              <w:rPr>
                <w:rStyle w:val="Font4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年及以上商贸、统计工作经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2653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卫生健康委员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中西医结合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治疗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技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治疗方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23500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卫生健康委员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中西医结合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身医学科医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医学、精神病与精神卫生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23500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卫生健康委员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中西医结合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病编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信息管理、信息管理与信息系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23500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卫生健康委员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中西医结合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营养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营养学、食品卫生与营养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23500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卫生健康委员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中西医结合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疗物理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医学、生物医学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23500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卫生健康委员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中西医结合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技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技术、医学实验技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23500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卫生健康委员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中西医结合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透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专业、临床医学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住院医师规范化培训合格证书，具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二级医院血透室工作经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23500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卫生健康委员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中西医结合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病内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专业、临床医学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住院医师规范化培训合格证书，具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二级医院肾病内科工作经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23500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卫生健康委员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中西医结合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具有住院医师规范化培训合格证书，执业范围为外科，具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年以上二级医院工作经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23500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卫生健康委员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汉语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26703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卫生健康委员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妇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临床医学、眼科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执业范围眼耳鼻咽喉科专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72329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卫生健康委员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妇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执业范围皮肤病与性病专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72329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卫生健康委员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妇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临床医学、外科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执业范围外科专业，乳甲方向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72329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卫生健康委员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妇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临床医学、外科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执业范围外科专业，乳甲方向。主治医师及以上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72329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卫生健康委员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妇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医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执业范围精神卫生（心理卫生）专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72329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卫生健康委员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妇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临床医学、儿科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执业范围儿科专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72329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卫生健康委员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妇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临床医学、妇产科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执业范围妇产科专业。取得腔镜进修相关证明材料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72329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卫生健康委员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妇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保科医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临床医学、妇产科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执业范围妇产科专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72329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卫生健康委员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妇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临床医学、麻醉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执业范围麻醉专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72329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卫生健康委员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妇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临床医学、医学影像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执业范围医学影像与放射治疗专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72329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卫生健康委员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妇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中医学、中西医结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中医执业医师资格证，执业范围中医儿科或中医妇产科专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72329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卫生健康委员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妇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康医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执业范围康复医学专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72329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市场监督管理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民营经济服务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营经济管理服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、经济学、汉语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71"/>
                <w:rFonts w:ascii="Times New Roman" w:hAnsi="Times New Roman" w:eastAsia="仿宋_GB2312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Style w:val="Font7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22529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政务服务管理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4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12345</w:t>
            </w:r>
            <w:r>
              <w:rPr>
                <w:rStyle w:val="Font7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政务服务便民热线受理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热线受理及转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71"/>
                <w:rFonts w:ascii="Times New Roman" w:hAnsi="Times New Roman" w:eastAsia="仿宋_GB2312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Style w:val="Font7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25237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城乡规划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城乡规划编制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编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、人文地理与城乡规划、地理信息科学、测绘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4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年及以上规划设计或规划管理工作经验；熟练操作</w:t>
            </w:r>
            <w:r>
              <w:rPr>
                <w:rStyle w:val="Font4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Arcgis</w:t>
            </w:r>
            <w:r>
              <w:rPr>
                <w:rStyle w:val="Font7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软件、</w:t>
            </w:r>
            <w:r>
              <w:rPr>
                <w:rStyle w:val="Font4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CAD</w:t>
            </w:r>
            <w:r>
              <w:rPr>
                <w:rStyle w:val="Font7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软件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21177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公共资源交易服务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公共资源交易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易组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Style w:val="Font41"/>
                <w:rFonts w:ascii="Times New Roman" w:hAnsi="Times New Roman" w:eastAsia="仿宋_GB2312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25112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公共资源交易服务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公共资源交易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易评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传播学类、中国语言文学类、法学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Style w:val="Font41"/>
                <w:rFonts w:ascii="Times New Roman" w:hAnsi="Times New Roman" w:eastAsia="仿宋_GB2312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25112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人民防空办公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人防指挥信息保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，学士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熟悉各类公文写作，具备较强的文字功底，能熟练起草各类文件；具有办文办会经验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-26747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59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112">
    <w:name w:val="font112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方正书宋_GBK" w:hAnsi="方正书宋_GBK" w:eastAsia="方正书宋_GBK" w:cs="方正书宋_GBK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2:40:22Z</dcterms:created>
  <dc:creator>user</dc:creator>
  <dc:description/>
  <dc:language>en-US</dc:language>
  <cp:lastModifiedBy>WPS_1609990130</cp:lastModifiedBy>
  <cp:lastPrinted>2021-09-11T15:10:00Z</cp:lastPrinted>
  <dcterms:modified xsi:type="dcterms:W3CDTF">2021-09-10T11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D9B74AF794A5C8475FD8544571D9E</vt:lpwstr>
  </property>
  <property fmtid="{D5CDD505-2E9C-101B-9397-08002B2CF9AE}" pid="3" name="KSOProductBuildVer">
    <vt:lpwstr>2052-11.1.0.10938</vt:lpwstr>
  </property>
</Properties>
</file>