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122"/>
        <w:gridCol w:w="1200"/>
        <w:gridCol w:w="1200"/>
        <w:gridCol w:w="313"/>
        <w:gridCol w:w="567"/>
        <w:gridCol w:w="490"/>
        <w:gridCol w:w="77"/>
        <w:gridCol w:w="697"/>
        <w:gridCol w:w="396"/>
        <w:gridCol w:w="1670"/>
      </w:tblGrid>
      <w:tr>
        <w:trPr>
          <w:trHeight w:val="1275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鹤庆县公开引调县外机关事业单位工作人员申请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贴照片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近期免冠彩色小二寸照片）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码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参加工作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职务（职称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个人简历（从最高全日制学历填写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近三年年度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核等次及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表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2672" w:hanging="242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2678" w:firstLine="15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2678" w:firstLine="15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申请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入单位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调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调出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ind w:firstLine="4188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4738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盖章）      年    月    日</w:t>
            </w:r>
          </w:p>
        </w:tc>
      </w:tr>
      <w:tr>
        <w:trPr>
          <w:trHeight w:val="1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人承诺所提交证件及相关申请材料均真实、准确。如有虚假，愿承担一切责任。</w:t>
            </w:r>
          </w:p>
          <w:p>
            <w:pPr>
              <w:pStyle w:val="Normal"/>
              <w:widowControl/>
              <w:spacing w:lineRule="exac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签名：                     年     月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7:00Z</dcterms:created>
  <dc:creator>zhangsl</dc:creator>
  <dc:description/>
  <dc:language>en-US</dc:language>
  <cp:lastModifiedBy>lenovo</cp:lastModifiedBy>
  <dcterms:modified xsi:type="dcterms:W3CDTF">2021-08-26T08:36:18Z</dcterms:modified>
  <cp:revision>20</cp:revision>
  <dc:subject/>
  <dc:title>鹤庆县公开引进（调入）县外在编在职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