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云南省人大常委会机关面试考生健康登记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734"/>
        <w:gridCol w:w="1996"/>
        <w:gridCol w:w="213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工作单位及职务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紧急联系人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紧急联系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22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近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  <w:t>14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天内有无进出新型冠状病毒肺炎疫情中高风险地区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有                    无</w:t>
            </w:r>
          </w:p>
        </w:tc>
      </w:tr>
      <w:tr>
        <w:trPr>
          <w:trHeight w:val="171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有无接触疑似、确诊新型冠状病毒肺炎患者史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有                    无</w:t>
            </w:r>
          </w:p>
        </w:tc>
      </w:tr>
      <w:tr>
        <w:trPr>
          <w:trHeight w:val="23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目前健康状况（有则打勾，可多选）：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发热（  ）  咳嗽（  ）  咽痛（  ）  胸闷（  ）  腹泻（  ）  头疼（  ） 呼吸困难（  ）  恶心呕吐（  ）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>无上述异常症状（  ）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</w:rPr>
              <w:t xml:space="preserve">其他需要说明情况 </w:t>
            </w:r>
          </w:p>
        </w:tc>
        <w:tc>
          <w:tcPr>
            <w:tcW w:w="5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本人承诺以上提供的资料真实准确。如有不实，本人愿承担由此引起的一切后果及法律责任。</w:t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承诺人签名：  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9:24Z</dcterms:created>
  <dc:creator>rsc</dc:creator>
  <dc:description/>
  <dc:language>en-US</dc:language>
  <cp:lastModifiedBy>li</cp:lastModifiedBy>
  <dcterms:modified xsi:type="dcterms:W3CDTF">2021-09-27T01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