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4"/>
          <w:szCs w:val="24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  <w:lang w:val="en-US" w:eastAsia="zh-CN" w:bidi="ar-SA"/>
        </w:rPr>
        <w:t>年度芜湖市市直机关公开遴选公务员（搭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6"/>
          <w:szCs w:val="36"/>
          <w:lang w:val="en-US" w:eastAsia="zh-CN" w:bidi="ar-SA"/>
        </w:rPr>
        <w:t>省平台）职位计划数核减和取消情况表</w:t>
      </w:r>
    </w:p>
    <w:tbl>
      <w:tblPr>
        <w:tblW w:w="902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7"/>
        <w:gridCol w:w="3321"/>
        <w:gridCol w:w="1344"/>
        <w:gridCol w:w="818"/>
        <w:gridCol w:w="770"/>
        <w:gridCol w:w="770"/>
        <w:gridCol w:w="770"/>
        <w:gridCol w:w="77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原遴选计划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缴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确认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核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取消计划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保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人民检察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官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革芜湖市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革芜湖市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建芜湖市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进芜湖市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经济和信息化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无为市生态环境分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南陵县生态环境分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南陵县生态环境分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湾沚区生态环境分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湾沚区生态环境分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繁昌区生态环境分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繁昌区生态环境分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交通运输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交通运输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卫生健康委员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1-09-29T08:5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