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云南省应急管理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遴选公务员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6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3018"/>
        <w:gridCol w:w="1950"/>
        <w:gridCol w:w="12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</w:rPr>
              <w:t>532100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</w:rPr>
              <w:t>火灾救援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</w:rPr>
              <w:t>053010201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</w:rPr>
              <w:t>李朝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</w:rPr>
              <w:t>53210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</w:rPr>
              <w:t>水旱灾害应急救援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</w:rPr>
              <w:t>053260100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</w:rPr>
              <w:t>黄硕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曹琦</dc:creator>
  <dc:description/>
  <dc:language>en-US</dc:language>
  <cp:lastModifiedBy>张瑞芹</cp:lastModifiedBy>
  <cp:lastPrinted>2021-09-29T10:49:00Z</cp:lastPrinted>
  <dcterms:modified xsi:type="dcterms:W3CDTF">2021-09-29T04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04F18A4540B5AD2268DFBBB36319</vt:lpwstr>
  </property>
  <property fmtid="{D5CDD505-2E9C-101B-9397-08002B2CF9AE}" pid="3" name="KSOProductBuildVer">
    <vt:lpwstr>2052-11.1.0.10938</vt:lpwstr>
  </property>
</Properties>
</file>