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6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-6"/>
          <w:w w:val="100"/>
          <w:sz w:val="44"/>
          <w:szCs w:val="44"/>
          <w:lang w:val="en-US" w:eastAsia="zh-CN"/>
        </w:rPr>
        <w:t>中共仪陇县委统战部公开考调工作人员拟调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6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pacing w:val="-6"/>
          <w:w w:val="1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777494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846"/>
                              <w:gridCol w:w="1080"/>
                              <w:gridCol w:w="3795"/>
                              <w:gridCol w:w="1440"/>
                              <w:gridCol w:w="1500"/>
                              <w:gridCol w:w="1380"/>
                              <w:gridCol w:w="1275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exact" w:line="500" w:before="100" w:after="100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面试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综合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红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86.1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仪陇县水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.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1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100" w:after="1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102.35pt;mso-wrap-distance-left:9pt;mso-wrap-distance-right:9pt;mso-wrap-distance-top:0pt;mso-wrap-distance-bottom:0pt;margin-top:10.7pt;mso-position-vertical-relative:text;margin-left:11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846"/>
                        <w:gridCol w:w="1080"/>
                        <w:gridCol w:w="3795"/>
                        <w:gridCol w:w="1440"/>
                        <w:gridCol w:w="1500"/>
                        <w:gridCol w:w="1380"/>
                        <w:gridCol w:w="1275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exact" w:line="500" w:before="100" w:after="100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出生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面试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综合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综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吴红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86.11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仪陇县水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0.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1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100" w:after="1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8:00Z</dcterms:created>
  <dc:creator>Administrator</dc:creator>
  <dc:description/>
  <dc:language>en-US</dc:language>
  <cp:lastModifiedBy>Administrator</cp:lastModifiedBy>
  <dcterms:modified xsi:type="dcterms:W3CDTF">2021-09-29T09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9CAF4DF241B39371F77DD259B556</vt:lpwstr>
  </property>
  <property fmtid="{D5CDD505-2E9C-101B-9397-08002B2CF9AE}" pid="3" name="KSOProductBuildVer">
    <vt:lpwstr>2052-11.1.0.10700</vt:lpwstr>
  </property>
</Properties>
</file>