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切实履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芜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市直机关公开遴选公务员（搭建省平台）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相关疫情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签名（手写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1-10-11T15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