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呼和浩特市纪委监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公开遴选公务员进入资格复审人员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2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2458"/>
        <w:gridCol w:w="3731"/>
      </w:tblGrid>
      <w:tr>
        <w:trPr>
          <w:tblHeader w:val="true"/>
          <w:trHeight w:val="5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子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310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13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彦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25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306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世荣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21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18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17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15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20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乔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19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21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06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04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26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04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308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睿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307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24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韵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302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09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27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乌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24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月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08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18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志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14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309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国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23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29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27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12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诏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22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11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勒格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311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02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28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晓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312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11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05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07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树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28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斯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129</w:t>
            </w:r>
          </w:p>
        </w:tc>
      </w:tr>
      <w:tr>
        <w:trPr>
          <w:trHeight w:val="3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琢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10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8:40Z</dcterms:created>
  <dc:creator>a</dc:creator>
  <dc:description/>
  <dc:language>en-US</dc:language>
  <cp:lastModifiedBy>哦蕾～～～</cp:lastModifiedBy>
  <dcterms:modified xsi:type="dcterms:W3CDTF">2021-10-15T08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E3F731AED4BB38990A767A6E00FBB</vt:lpwstr>
  </property>
  <property fmtid="{D5CDD505-2E9C-101B-9397-08002B2CF9AE}" pid="3" name="KSOProductBuildVer">
    <vt:lpwstr>2052-11.1.0.10938</vt:lpwstr>
  </property>
</Properties>
</file>