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市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度市级机关公开遴选公务员笔试准考证</w:t>
      </w:r>
    </w:p>
    <w:tbl>
      <w:tblPr>
        <w:tblpPr w:bottomFromText="0" w:horzAnchor="text" w:leftFromText="180" w:rightFromText="180" w:tblpX="0" w:tblpXSpec="center" w:tblpY="1" w:topFromText="0" w:vertAnchor="text"/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54"/>
        <w:gridCol w:w="7253"/>
      </w:tblGrid>
      <w:tr>
        <w:trPr>
          <w:trHeight w:val="8435" w:hRule="atLeast"/>
        </w:trPr>
        <w:tc>
          <w:tcPr>
            <w:tcW w:w="72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597025" cy="2017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017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251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167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72"/>
                                            <w:szCs w:val="72"/>
                                          </w:rPr>
                                          <w:t>考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72"/>
                                            <w:szCs w:val="72"/>
                                          </w:rPr>
                                          <w:t>相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58.85pt;mso-wrap-distance-left:9pt;mso-wrap-distance-right:9pt;mso-wrap-distance-top:0pt;mso-wrap-distance-bottom:0pt;margin-top:0.05pt;mso-position-vertical-relative:text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2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考生姓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准考证号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身份证号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考试科目：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《北京市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2021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年度市级机关公开遴选公务员笔试》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考试时间：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2021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日上午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00-11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>30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考试地点：</w:t>
            </w:r>
            <w:r>
              <w:rPr>
                <w:rFonts w:ascii="仿宋_GB2312" w:hAnsi="仿宋_GB2312" w:eastAsia="仿宋_GB2312"/>
                <w:sz w:val="36"/>
                <w:szCs w:val="36"/>
                <w:u w:val="single"/>
              </w:rPr>
              <w:t xml:space="preserve">   北京市新安教育矫治所</w:t>
            </w:r>
          </w:p>
        </w:tc>
        <w:tc>
          <w:tcPr>
            <w:tcW w:w="7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 场 规 则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40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一、考试当天，考生须携带准考证和本人有效居民身份证（或社保卡）原件参加考试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40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二、考试当天，考生须提供手写签署本人姓名和日期的以下纸质材料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40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cs="宋体" w:ascii="宋体" w:hAnsi="宋体"/>
                <w:spacing w:val="-5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《北京地区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年度人事考试新冠肺炎疫情防控告知暨承诺书》（附件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北京市监狱管理局《调查表》、《零接触承诺书》、《没有与入境人员接触的承诺书》（附件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4—6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）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日内北京健康宝信息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日通信大数据行程卡信息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所在地风险等级为低风险地区信息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6.72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小时内采样的核酸检测阴性证明（北京具有新冠肺炎病毒检测资质的机构出具的核酸检测报告）；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完成新冠病毒疫苗接种凭证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40"/>
              <w:rPr>
                <w:rFonts w:ascii="宋体" w:hAnsi="宋体" w:cs="宋体"/>
                <w:b/>
                <w:b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考生需认真阅读承诺书，承诺已知悉告知事项、证明义务和防疫要求，自愿承担因不实承诺应承担的相关责任，并接受相应处理。</w:t>
            </w:r>
            <w:r>
              <w:rPr>
                <w:rFonts w:cs="宋体" w:ascii="宋体" w:hAnsi="宋体"/>
                <w:b/>
                <w:spacing w:val="-5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/>
                <w:spacing w:val="-5"/>
                <w:sz w:val="18"/>
                <w:szCs w:val="18"/>
              </w:rPr>
              <w:t>小时内采样是指样本采集时间至本人当天所考科目开考时间。为保证能够顺利参考，请考生提前预约核酸检测服务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340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考试当天考生除提供以上纸质材料外，还应经现场测量体温正常、查验北京健康宝为“未见异常”、通信大数据行程卡信息无异常、所在地风险等级为低风险地区，方可进入考点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三、考生在备考期间，要做好自</w:t>
            </w:r>
            <w:bookmarkStart w:id="0" w:name="_GoBack"/>
            <w:bookmarkEnd w:id="0"/>
            <w:r>
              <w:rPr>
                <w:rFonts w:ascii="宋体" w:hAnsi="宋体" w:cs="宋体"/>
                <w:spacing w:val="-5"/>
                <w:sz w:val="18"/>
                <w:szCs w:val="18"/>
              </w:rPr>
              <w:t>我防护，避免与新冠肺炎确诊病例、疑似病例、无症状感染者及中高风险地区人员接触；避免去人群流动性较大、人群密集的场所聚集；不参加聚会聚餐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建议所有考生完成疫苗接种，如有未完成疫苗接种的，接到笔试通知后，请立即报告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四、考生在考点应全程佩戴口罩，保持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米以上的间隔距离，身份核验时可短暂摘下口罩，积极配合考点工作人员做好防疫相关工作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五、考试开始前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分钟可进入考场，对号入座，并将本人的身份证明和准考证放在课桌右上角，以备监考员查验。</w:t>
            </w:r>
            <w:r>
              <w:rPr>
                <w:rFonts w:ascii="宋体" w:hAnsi="宋体" w:cs="宋体"/>
                <w:b/>
                <w:spacing w:val="-5"/>
                <w:sz w:val="18"/>
                <w:szCs w:val="18"/>
              </w:rPr>
              <w:t>就座后，不得离开座位。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不在规定座位应试，考试成绩无效。相关证件不符、不齐者，须先到考务办公室办理登记手续，核实身份后，方可进入考场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六、考试开始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分钟后，不得入场；考试期间，不得提前交卷、退场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七、考生应严格按照规定携带文具（黑色字迹签字笔、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铅笔、橡皮），开考后考生之间不得传递任何物品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八、除规定可携带的文具以外，严禁将各种电子、通信、计算、存储或其他设备带至考场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九、试卷和答题纸发放后，考生必须首先检查试卷是否有印刷字迹不清、缺页短码、页码颠倒或者答题纸有脏污、折叠等问题，如发现问题，须举手示意，请监考员判别、处理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十、在试卷和答题纸规定位置准确填写、填涂姓名、准考证号。不在规定的位置填写或做标记的，成绩无效。开考信号发出后才能答题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十一、不得要求监考员解释试题。考场内必须保持安静，严禁交头接耳，不得窥视他人试卷和答题纸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十二、考试结束信号发出后，考生必须立即停止答卷，并将试卷、答题纸反扣在桌面上，待监考员收齐后，经监考员允许方可离开考场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宋体" w:hAnsi="宋体" w:cs="宋体"/>
                <w:spacing w:val="-5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十三、考生不得将试卷、答题纸及相关考试信息带出考场。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ind w:firstLine="28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十四、考试期间的违纪违规行为按照人力资源和社会保障部第</w:t>
            </w:r>
            <w:r>
              <w:rPr>
                <w:rFonts w:cs="宋体" w:ascii="宋体" w:hAnsi="宋体"/>
                <w:spacing w:val="-5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号令《公务员考试录用违纪违规行为处理办法》中有关规定处理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8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rsid w:val="00c61888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qFormat/>
    <w:rsid w:val="00c61888"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sid w:val="00c61888"/>
    <w:rPr>
      <w:kern w:val="2"/>
      <w:sz w:val="18"/>
      <w:szCs w:val="18"/>
    </w:rPr>
  </w:style>
  <w:style w:type="character" w:styleId="2" w:customStyle="1">
    <w:name w:val="标题 2 字符"/>
    <w:link w:val="Heading2"/>
    <w:qFormat/>
    <w:rsid w:val="00c61888"/>
    <w:rPr>
      <w:rFonts w:ascii="Arial" w:hAnsi="Arial" w:eastAsia="黑体"/>
      <w:b/>
      <w:bCs/>
      <w:kern w:val="2"/>
      <w:sz w:val="32"/>
      <w:szCs w:val="32"/>
    </w:rPr>
  </w:style>
  <w:style w:type="character" w:styleId="Style15" w:customStyle="1">
    <w:name w:val="批注框文本 字符"/>
    <w:link w:val="BalloonText"/>
    <w:uiPriority w:val="99"/>
    <w:semiHidden/>
    <w:qFormat/>
    <w:rsid w:val="00a257d4"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18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618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257d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0:00Z</dcterms:created>
  <dc:creator>SYSTEM</dc:creator>
  <dc:description/>
  <dc:language>en-US</dc:language>
  <cp:lastModifiedBy>SYSTEM</cp:lastModifiedBy>
  <cp:lastPrinted>2021-10-19T09:34:00Z</cp:lastPrinted>
  <dcterms:modified xsi:type="dcterms:W3CDTF">2021-10-19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