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乐山市住房和城乡建设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公开遴选公务员（参公人员）递补资格复审人员名单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</w:rPr>
        <w:t>一、乐山市住房和城乡建设局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52"/>
        <w:gridCol w:w="2410"/>
        <w:gridCol w:w="1363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1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1001004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鹭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1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1001007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</w:rPr>
        <w:t>二、乐山市城市绿化保障中心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52"/>
        <w:gridCol w:w="2410"/>
        <w:gridCol w:w="1363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位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  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3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10010033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3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10010102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3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51001015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8:00Z</dcterms:created>
  <dc:creator>唐戎杰</dc:creator>
  <dc:description/>
  <cp:keywords/>
  <dc:language>en-US</dc:language>
  <cp:lastModifiedBy>Administrator</cp:lastModifiedBy>
  <dcterms:modified xsi:type="dcterms:W3CDTF">2021-10-28T22:37:00Z</dcterms:modified>
  <cp:revision>5</cp:revision>
  <dc:subject/>
  <dc:title>乐山市住房和城乡建设局</dc:title>
</cp:coreProperties>
</file>