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防疫与安全须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为保障广大考生和考务工作人员生命安全和身体健康，确保公开遴选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选调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工作人员考试安全进行，请所有考生知悉、理解、配合、支持考试防疫的措施和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疫情防控</w:t>
      </w:r>
      <w:r>
        <w:rPr>
          <w:rFonts w:ascii="仿宋_GB2312" w:hAnsi="仿宋_GB2312" w:cs="仿宋_GB2312" w:eastAsia="仿宋_GB2312"/>
          <w:sz w:val="32"/>
          <w:szCs w:val="32"/>
        </w:rPr>
        <w:t>工作有关要求，参加公开遴选（选调）笔试的考生须在笔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申领“河北健康码”。申领方式为：通过微信、支付宝搜索“河北健康码”小程序或下载“冀时办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按照提示填写健康信息，核对并确认无误后提交，自动生成个人“河北健康码”。考生应自觉如实打卡进行笔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健康监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按照疫情防控工作相关规定，考生须申报本人笔试前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天旅居情况和健康状况。请务必于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9∶00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22∶00</w:t>
      </w:r>
      <w:r>
        <w:rPr>
          <w:rFonts w:ascii="仿宋_GB2312" w:hAnsi="仿宋_GB2312" w:cs="仿宋_GB2312" w:eastAsia="仿宋_GB2312"/>
          <w:sz w:val="32"/>
        </w:rPr>
        <w:t>期间登录河北省公务员考试专题网站填报个人健康信息承诺书，完成填报个人健康信息承诺书的考生，才能下载打印《笔试准考证》。考生提交健康信息承诺书后本人旅居史、接触史、相关症状等疫情防控重点信息发生变化的，须及时更新上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考生对个人健康状况填报实行承诺制，承诺填报内容真实、准确、完整，凡隐瞒、漏报、谎报旅居史、接触史、健康状况等疫情防控重点信息的，记入公务员考试诚信档案，并依规依纪依法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根据疫情防控工作相关规定，考前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天内无国内疫情中高风险区和国（境）外旅居史，未与新冠肺炎确诊病例、疑似病例、无症状感染者及上述判定的密切接触者有过密切接触，符合上述条件的人员，河北健康码、行程码均为绿码且健康状况正常，持考前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内和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小时内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次核酸检测阴性证明、经现场测量体温正常可参加笔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北健康码为红码或黄码的，应及时查明原因（考生可拨打“河北健康码”中“服务说明”公布的咨询电话），并按相关要求执行。凡因在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天健康监测中出现发热、干咳、咽痛、乏力、嗅（味）觉减退、腹泻等体征症状的，须到医院发热门诊进行鉴别诊断，研判可否参加考试，并持医院诊断证明，报经考务管理机构审核通过后方可参加笔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既往新冠肺炎确诊病例、无症状感染者及密切接触者，现已按规定解除隔离观察的考生，应当主动向参考地考试机构报告并携带有关材料，持河北健康码、行程码“绿码”和考前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内、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小时内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次核酸检测阴性证明，在考点经卫生防疫专业人员评估复核考试条件的，可在隔离备用考场参加笔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按照疫情防控要求和上述提示无法提供相关健康证明的考生，不得参加笔试。因执行疫情防控规定需要进行隔离观察或隔离治疗，无法参加笔试的考生，视同放弃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笔试当天，考试须持有效期内二代居民身份证、打印的《笔试准考证》和《个人健康信息承诺书》，向考务工作人员出示“河北健康码”及相关健康证明，经现场测温正常后进入考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考生进入考点后，需全程佩戴医用外科口罩，进入考场前更换统一配备的医用口罩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米以上距离，避免近距离接触交流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考试期间需入住宾馆的，请选择有资质并符合复工复产要求的宾馆，并提前向拟入住宾馆了解疫情防控要求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特别提示：证件审核、面试、体检各环节均参照上述防疫要求执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公告发布后，疫情防控工作有新要求和规定的，市委组织部将另行公告通知，请考生随时关注河北省公务员考试专题网站（</w:t>
      </w:r>
      <w:r>
        <w:rPr>
          <w:rFonts w:eastAsia="仿宋_GB2312" w:cs="仿宋_GB2312" w:ascii="仿宋_GB2312" w:hAnsi="仿宋_GB2312"/>
          <w:sz w:val="32"/>
        </w:rPr>
        <w:t>http://www.hebgwyks.gov.cn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4:00Z</dcterms:created>
  <dc:creator>Administrator</dc:creator>
  <dc:description/>
  <cp:keywords/>
  <dc:language>en-US</dc:language>
  <cp:lastModifiedBy>xbany</cp:lastModifiedBy>
  <cp:lastPrinted>2021-10-29T14:41:00Z</cp:lastPrinted>
  <dcterms:modified xsi:type="dcterms:W3CDTF">2021-10-29T06:41:00Z</dcterms:modified>
  <cp:revision>8</cp:revision>
  <dc:subject/>
  <dc:title>中共河北省委组织部办公室冀组办字〔2020〕30号中共河北省委组织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B944271FE4109BEFC286D1C05A92C</vt:lpwstr>
  </property>
  <property fmtid="{D5CDD505-2E9C-101B-9397-08002B2CF9AE}" pid="3" name="KSOProductBuildVer">
    <vt:lpwstr>2052-11.1.0.10938</vt:lpwstr>
  </property>
</Properties>
</file>