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00"/>
        <w:ind w:firstLine="880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    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通过“皖事通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PP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以下简称“安康码”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并持续关注“安康码”状态并保持通讯畅通。“安康码”绿码且体温正常的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经现场确认后方可参加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现场资格复审前未完成转码的少数“红码”、“黄码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本人不得到现场参加资格复审，可提前与资格复审部门联系反映情况，视情况另行资格复审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日以来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省外返马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的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提供返马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核酸检测阴性证明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在参加现场资格复审入场时，应主动配合工作人员接受体温检测，如发现体温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本人不得参加现场资格复审，视情况另行资格复审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米以上距离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应自备口罩并全程佩戴口罩，但在接受身份识别验证等特殊情况下须摘除口罩。现场资格复审结束后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及时离开现场，避免人群大量聚集。</w:t>
      </w:r>
    </w:p>
    <w:p>
      <w:pPr>
        <w:pStyle w:val="Normal"/>
        <w:spacing w:lineRule="exact" w:line="50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报考者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11</cp:lastModifiedBy>
  <cp:lastPrinted>2021-11-05T17:33:00Z</cp:lastPrinted>
  <dcterms:modified xsi:type="dcterms:W3CDTF">2021-11-05T09:58:41Z</dcterms:modified>
  <cp:revision>9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