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附件</w:t>
            </w:r>
            <w:r>
              <w:rPr>
                <w:rFonts w:eastAsia="黑体" w:cs="黑体" w:ascii="黑体" w:hAnsi="黑体"/>
                <w:sz w:val="36"/>
                <w:szCs w:val="36"/>
              </w:rPr>
              <w:t>1</w:t>
            </w:r>
            <w:r>
              <w:rPr>
                <w:rFonts w:ascii="黑体" w:hAnsi="黑体" w:cs="黑体" w:eastAsia="黑体"/>
                <w:sz w:val="36"/>
                <w:szCs w:val="36"/>
              </w:rPr>
              <w:t xml:space="preserve">：        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sz w:val="36"/>
                <w:szCs w:val="36"/>
              </w:rPr>
              <w:t>考生笔试成绩单</w:t>
            </w:r>
          </w:p>
          <w:tbl>
            <w:tblPr>
              <w:tblW w:w="40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"/>
              <w:gridCol w:w="1688"/>
              <w:gridCol w:w="2531"/>
              <w:gridCol w:w="1965"/>
            </w:tblGrid>
            <w:tr>
              <w:trPr>
                <w:trHeight w:val="284" w:hRule="atLeast"/>
              </w:trPr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</w:rPr>
                    <w:t>准考证号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4"/>
                    </w:rPr>
                    <w:t>总分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18"/>
                      <w:szCs w:val="18"/>
                    </w:rPr>
                    <w:t>徐昆</w:t>
                  </w:r>
                </w:p>
              </w:tc>
              <w:tc>
                <w:tcPr>
                  <w:tcW w:w="2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18"/>
                      <w:szCs w:val="18"/>
                    </w:rPr>
                    <w:t>202127010208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18"/>
                      <w:szCs w:val="18"/>
                    </w:rPr>
                    <w:t>80.5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18"/>
                      <w:szCs w:val="18"/>
                    </w:rPr>
                    <w:t>宗肖妤</w:t>
                  </w:r>
                </w:p>
              </w:tc>
              <w:tc>
                <w:tcPr>
                  <w:tcW w:w="2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18"/>
                      <w:szCs w:val="18"/>
                    </w:rPr>
                    <w:t>202127010206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18"/>
                      <w:szCs w:val="18"/>
                    </w:rPr>
                    <w:t>78.5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18"/>
                      <w:szCs w:val="18"/>
                    </w:rPr>
                    <w:t>于渊亭</w:t>
                  </w:r>
                </w:p>
              </w:tc>
              <w:tc>
                <w:tcPr>
                  <w:tcW w:w="2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18"/>
                      <w:szCs w:val="18"/>
                    </w:rPr>
                    <w:t>20212701012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18"/>
                      <w:szCs w:val="18"/>
                    </w:rPr>
                    <w:t>78.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18"/>
                      <w:szCs w:val="18"/>
                    </w:rPr>
                    <w:t>郑海玉</w:t>
                  </w:r>
                </w:p>
              </w:tc>
              <w:tc>
                <w:tcPr>
                  <w:tcW w:w="2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18"/>
                      <w:szCs w:val="18"/>
                    </w:rPr>
                    <w:t>202127010125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18"/>
                      <w:szCs w:val="18"/>
                    </w:rPr>
                    <w:t>75.5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18"/>
                      <w:szCs w:val="18"/>
                    </w:rPr>
                    <w:t>胡雅君</w:t>
                  </w:r>
                </w:p>
              </w:tc>
              <w:tc>
                <w:tcPr>
                  <w:tcW w:w="2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18"/>
                      <w:szCs w:val="18"/>
                    </w:rPr>
                    <w:t>202127010209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18"/>
                      <w:szCs w:val="18"/>
                    </w:rPr>
                    <w:t>75.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18"/>
                      <w:szCs w:val="18"/>
                    </w:rPr>
                    <w:t>李安娜</w:t>
                  </w:r>
                </w:p>
              </w:tc>
              <w:tc>
                <w:tcPr>
                  <w:tcW w:w="2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18"/>
                      <w:szCs w:val="18"/>
                    </w:rPr>
                    <w:t>202127010101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18"/>
                      <w:szCs w:val="18"/>
                    </w:rPr>
                    <w:t>73.5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18"/>
                      <w:szCs w:val="18"/>
                    </w:rPr>
                    <w:t>孙媛苹</w:t>
                  </w:r>
                </w:p>
              </w:tc>
              <w:tc>
                <w:tcPr>
                  <w:tcW w:w="2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18"/>
                      <w:szCs w:val="18"/>
                    </w:rPr>
                    <w:t>202127010204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18"/>
                      <w:szCs w:val="18"/>
                    </w:rPr>
                    <w:t>73.5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18"/>
                      <w:szCs w:val="18"/>
                    </w:rPr>
                    <w:t>丛昊</w:t>
                  </w:r>
                </w:p>
              </w:tc>
              <w:tc>
                <w:tcPr>
                  <w:tcW w:w="2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18"/>
                      <w:szCs w:val="18"/>
                    </w:rPr>
                    <w:t>202127010103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18"/>
                      <w:szCs w:val="18"/>
                    </w:rPr>
                    <w:t>73.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18"/>
                      <w:szCs w:val="18"/>
                    </w:rPr>
                    <w:t>田超阳</w:t>
                  </w:r>
                </w:p>
              </w:tc>
              <w:tc>
                <w:tcPr>
                  <w:tcW w:w="2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18"/>
                      <w:szCs w:val="18"/>
                    </w:rPr>
                    <w:t>202127010113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18"/>
                      <w:szCs w:val="18"/>
                    </w:rPr>
                    <w:t>73.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18"/>
                      <w:szCs w:val="18"/>
                    </w:rPr>
                    <w:t>常宇倩</w:t>
                  </w:r>
                </w:p>
              </w:tc>
              <w:tc>
                <w:tcPr>
                  <w:tcW w:w="2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18"/>
                      <w:szCs w:val="18"/>
                    </w:rPr>
                    <w:t>202127010126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18"/>
                      <w:szCs w:val="18"/>
                    </w:rPr>
                    <w:t>73.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18"/>
                      <w:szCs w:val="18"/>
                    </w:rPr>
                    <w:t>宋远彤</w:t>
                  </w:r>
                </w:p>
              </w:tc>
              <w:tc>
                <w:tcPr>
                  <w:tcW w:w="2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18"/>
                      <w:szCs w:val="18"/>
                    </w:rPr>
                    <w:t>202127010201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18"/>
                      <w:szCs w:val="18"/>
                    </w:rPr>
                    <w:t>72.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18"/>
                      <w:szCs w:val="18"/>
                    </w:rPr>
                    <w:t>刘琳</w:t>
                  </w:r>
                </w:p>
              </w:tc>
              <w:tc>
                <w:tcPr>
                  <w:tcW w:w="2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18"/>
                      <w:szCs w:val="18"/>
                    </w:rPr>
                    <w:t>20212701020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18"/>
                      <w:szCs w:val="18"/>
                    </w:rPr>
                    <w:t>71.5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18"/>
                      <w:szCs w:val="18"/>
                    </w:rPr>
                    <w:t>张雅萌</w:t>
                  </w:r>
                </w:p>
              </w:tc>
              <w:tc>
                <w:tcPr>
                  <w:tcW w:w="2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18"/>
                      <w:szCs w:val="18"/>
                    </w:rPr>
                    <w:t>202127010109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18"/>
                      <w:szCs w:val="18"/>
                    </w:rPr>
                    <w:t>71.5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18"/>
                      <w:szCs w:val="18"/>
                    </w:rPr>
                    <w:t>梅傲雪</w:t>
                  </w:r>
                </w:p>
              </w:tc>
              <w:tc>
                <w:tcPr>
                  <w:tcW w:w="2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18"/>
                      <w:szCs w:val="18"/>
                    </w:rPr>
                    <w:t>202127010203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18"/>
                      <w:szCs w:val="18"/>
                    </w:rPr>
                    <w:t>71.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18"/>
                      <w:szCs w:val="18"/>
                    </w:rPr>
                    <w:t>江俊雅</w:t>
                  </w:r>
                </w:p>
              </w:tc>
              <w:tc>
                <w:tcPr>
                  <w:tcW w:w="2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18"/>
                      <w:szCs w:val="18"/>
                    </w:rPr>
                    <w:t>202127010119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18"/>
                      <w:szCs w:val="18"/>
                    </w:rPr>
                    <w:t>71.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18"/>
                      <w:szCs w:val="18"/>
                    </w:rPr>
                    <w:t>付娅娜</w:t>
                  </w:r>
                </w:p>
              </w:tc>
              <w:tc>
                <w:tcPr>
                  <w:tcW w:w="2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18"/>
                      <w:szCs w:val="18"/>
                    </w:rPr>
                    <w:t>202127010207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18"/>
                      <w:szCs w:val="18"/>
                    </w:rPr>
                    <w:t>71.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18"/>
                      <w:szCs w:val="18"/>
                    </w:rPr>
                    <w:t>羊孟夏</w:t>
                  </w:r>
                </w:p>
              </w:tc>
              <w:tc>
                <w:tcPr>
                  <w:tcW w:w="2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18"/>
                      <w:szCs w:val="18"/>
                    </w:rPr>
                    <w:t>202127010116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18"/>
                      <w:szCs w:val="18"/>
                    </w:rPr>
                    <w:t>71.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18"/>
                      <w:szCs w:val="18"/>
                    </w:rPr>
                    <w:t>胡峰瑞</w:t>
                  </w:r>
                </w:p>
              </w:tc>
              <w:tc>
                <w:tcPr>
                  <w:tcW w:w="2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18"/>
                      <w:szCs w:val="18"/>
                    </w:rPr>
                    <w:t>202127010111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18"/>
                      <w:szCs w:val="18"/>
                    </w:rPr>
                    <w:t>70.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18"/>
                      <w:szCs w:val="18"/>
                    </w:rPr>
                    <w:t>王丹</w:t>
                  </w:r>
                </w:p>
              </w:tc>
              <w:tc>
                <w:tcPr>
                  <w:tcW w:w="2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18"/>
                      <w:szCs w:val="18"/>
                    </w:rPr>
                    <w:t>202127010110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18"/>
                      <w:szCs w:val="18"/>
                    </w:rPr>
                    <w:t>68.5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18"/>
                      <w:szCs w:val="18"/>
                    </w:rPr>
                    <w:t>赵惠合宜</w:t>
                  </w:r>
                </w:p>
              </w:tc>
              <w:tc>
                <w:tcPr>
                  <w:tcW w:w="2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18"/>
                      <w:szCs w:val="18"/>
                    </w:rPr>
                    <w:t>202127010120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18"/>
                      <w:szCs w:val="18"/>
                    </w:rPr>
                    <w:t>68.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18"/>
                      <w:szCs w:val="18"/>
                    </w:rPr>
                    <w:t>周媛</w:t>
                  </w:r>
                </w:p>
              </w:tc>
              <w:tc>
                <w:tcPr>
                  <w:tcW w:w="2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18"/>
                      <w:szCs w:val="18"/>
                    </w:rPr>
                    <w:t>202127010108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18"/>
                      <w:szCs w:val="18"/>
                    </w:rPr>
                    <w:t>67.5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18"/>
                      <w:szCs w:val="18"/>
                    </w:rPr>
                    <w:t>张聆会</w:t>
                  </w:r>
                </w:p>
              </w:tc>
              <w:tc>
                <w:tcPr>
                  <w:tcW w:w="2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18"/>
                      <w:szCs w:val="18"/>
                    </w:rPr>
                    <w:t>202127010129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18"/>
                      <w:szCs w:val="18"/>
                    </w:rPr>
                    <w:t>67.5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18"/>
                      <w:szCs w:val="18"/>
                    </w:rPr>
                    <w:t>贾中泽</w:t>
                  </w:r>
                </w:p>
              </w:tc>
              <w:tc>
                <w:tcPr>
                  <w:tcW w:w="2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18"/>
                      <w:szCs w:val="18"/>
                    </w:rPr>
                    <w:t>202127010107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18"/>
                      <w:szCs w:val="18"/>
                    </w:rPr>
                    <w:t>67.5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18"/>
                      <w:szCs w:val="18"/>
                    </w:rPr>
                    <w:t>李明皓</w:t>
                  </w:r>
                </w:p>
              </w:tc>
              <w:tc>
                <w:tcPr>
                  <w:tcW w:w="2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18"/>
                      <w:szCs w:val="18"/>
                    </w:rPr>
                    <w:t>202127010104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18"/>
                      <w:szCs w:val="18"/>
                    </w:rPr>
                    <w:t>67.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18"/>
                      <w:szCs w:val="18"/>
                    </w:rPr>
                    <w:t>周娇</w:t>
                  </w:r>
                </w:p>
              </w:tc>
              <w:tc>
                <w:tcPr>
                  <w:tcW w:w="2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18"/>
                      <w:szCs w:val="18"/>
                    </w:rPr>
                    <w:t>202127010127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18"/>
                      <w:szCs w:val="18"/>
                    </w:rPr>
                    <w:t>66.5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18"/>
                      <w:szCs w:val="18"/>
                    </w:rPr>
                    <w:t>刘君君</w:t>
                  </w:r>
                </w:p>
              </w:tc>
              <w:tc>
                <w:tcPr>
                  <w:tcW w:w="2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18"/>
                      <w:szCs w:val="18"/>
                    </w:rPr>
                    <w:t>20212701011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18"/>
                      <w:szCs w:val="18"/>
                    </w:rPr>
                    <w:t>66.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18"/>
                      <w:szCs w:val="18"/>
                    </w:rPr>
                    <w:t>邰思莹</w:t>
                  </w:r>
                </w:p>
              </w:tc>
              <w:tc>
                <w:tcPr>
                  <w:tcW w:w="2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18"/>
                      <w:szCs w:val="18"/>
                    </w:rPr>
                    <w:t>202127010124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18"/>
                      <w:szCs w:val="18"/>
                    </w:rPr>
                    <w:t>65.5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18"/>
                      <w:szCs w:val="18"/>
                    </w:rPr>
                    <w:t>马跃龙</w:t>
                  </w:r>
                </w:p>
              </w:tc>
              <w:tc>
                <w:tcPr>
                  <w:tcW w:w="2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18"/>
                      <w:szCs w:val="18"/>
                    </w:rPr>
                    <w:t>202127010114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18"/>
                      <w:szCs w:val="18"/>
                    </w:rPr>
                    <w:t>64.5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18"/>
                      <w:szCs w:val="18"/>
                    </w:rPr>
                    <w:t>周杭</w:t>
                  </w:r>
                </w:p>
              </w:tc>
              <w:tc>
                <w:tcPr>
                  <w:tcW w:w="2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18"/>
                      <w:szCs w:val="18"/>
                    </w:rPr>
                    <w:t>202127010117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18"/>
                      <w:szCs w:val="18"/>
                    </w:rPr>
                    <w:t>63.5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18"/>
                      <w:szCs w:val="18"/>
                    </w:rPr>
                    <w:t>张照天</w:t>
                  </w:r>
                </w:p>
              </w:tc>
              <w:tc>
                <w:tcPr>
                  <w:tcW w:w="2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18"/>
                      <w:szCs w:val="18"/>
                    </w:rPr>
                    <w:t>202127010205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18"/>
                      <w:szCs w:val="18"/>
                    </w:rPr>
                    <w:t>62.5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18"/>
                      <w:szCs w:val="18"/>
                    </w:rPr>
                    <w:t>赵征剑</w:t>
                  </w:r>
                </w:p>
              </w:tc>
              <w:tc>
                <w:tcPr>
                  <w:tcW w:w="2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18"/>
                      <w:szCs w:val="18"/>
                    </w:rPr>
                    <w:t>202127010121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18"/>
                      <w:szCs w:val="18"/>
                    </w:rPr>
                    <w:t>62.5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18"/>
                      <w:szCs w:val="18"/>
                    </w:rPr>
                    <w:t>周乐茂</w:t>
                  </w:r>
                </w:p>
              </w:tc>
              <w:tc>
                <w:tcPr>
                  <w:tcW w:w="2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18"/>
                      <w:szCs w:val="18"/>
                    </w:rPr>
                    <w:t>202127010123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18"/>
                      <w:szCs w:val="18"/>
                    </w:rPr>
                    <w:t>61.5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18"/>
                      <w:szCs w:val="18"/>
                    </w:rPr>
                    <w:t>唐明玉</w:t>
                  </w:r>
                </w:p>
              </w:tc>
              <w:tc>
                <w:tcPr>
                  <w:tcW w:w="2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18"/>
                      <w:szCs w:val="18"/>
                    </w:rPr>
                    <w:t>202127010106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18"/>
                      <w:szCs w:val="18"/>
                    </w:rPr>
                    <w:t>61.5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18"/>
                      <w:szCs w:val="18"/>
                    </w:rPr>
                    <w:t>刘正强</w:t>
                  </w:r>
                </w:p>
              </w:tc>
              <w:tc>
                <w:tcPr>
                  <w:tcW w:w="2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18"/>
                      <w:szCs w:val="18"/>
                    </w:rPr>
                    <w:t>202127010128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18"/>
                      <w:szCs w:val="18"/>
                    </w:rPr>
                    <w:t>61.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18"/>
                      <w:szCs w:val="18"/>
                    </w:rPr>
                    <w:t>王恺迪</w:t>
                  </w:r>
                </w:p>
              </w:tc>
              <w:tc>
                <w:tcPr>
                  <w:tcW w:w="2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18"/>
                      <w:szCs w:val="18"/>
                    </w:rPr>
                    <w:t>202127010115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18"/>
                      <w:szCs w:val="18"/>
                    </w:rPr>
                    <w:t>60.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18"/>
                      <w:szCs w:val="18"/>
                    </w:rPr>
                    <w:t>宋婕</w:t>
                  </w:r>
                </w:p>
              </w:tc>
              <w:tc>
                <w:tcPr>
                  <w:tcW w:w="2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18"/>
                      <w:szCs w:val="18"/>
                    </w:rPr>
                    <w:t>202127010118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18"/>
                      <w:szCs w:val="18"/>
                    </w:rPr>
                    <w:t>56.5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18"/>
                      <w:szCs w:val="18"/>
                    </w:rPr>
                    <w:t>37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18"/>
                      <w:szCs w:val="18"/>
                    </w:rPr>
                    <w:t>王之莹</w:t>
                  </w:r>
                </w:p>
              </w:tc>
              <w:tc>
                <w:tcPr>
                  <w:tcW w:w="2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18"/>
                      <w:szCs w:val="18"/>
                    </w:rPr>
                    <w:t>202127010105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18"/>
                      <w:szCs w:val="18"/>
                    </w:rPr>
                    <w:t>39.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18"/>
                      <w:szCs w:val="18"/>
                    </w:rPr>
                    <w:t>裴雪锦</w:t>
                  </w:r>
                </w:p>
              </w:tc>
              <w:tc>
                <w:tcPr>
                  <w:tcW w:w="2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color w:val="000000"/>
                      <w:kern w:val="0"/>
                      <w:sz w:val="18"/>
                      <w:szCs w:val="18"/>
                    </w:rPr>
                    <w:t>202127010102</w:t>
                  </w:r>
                </w:p>
              </w:tc>
              <w:tc>
                <w:tcPr>
                  <w:tcW w:w="1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18"/>
                      <w:szCs w:val="18"/>
                    </w:rPr>
                    <w:t>缺考</w:t>
                  </w:r>
                </w:p>
              </w:tc>
            </w:tr>
          </w:tbl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spacing w:val="8"/>
                <w:sz w:val="36"/>
                <w:szCs w:val="36"/>
              </w:rPr>
            </w:pPr>
            <w:r>
              <w:rPr>
                <w:b/>
                <w:bCs/>
                <w:spacing w:val="8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lineRule="exact" w:line="340"/>
        <w:ind w:firstLine="635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Times New Roman"/>
      <w:sz w:val="20"/>
      <w:szCs w:val="20"/>
    </w:rPr>
  </w:style>
  <w:style w:type="character" w:styleId="Char1">
    <w:name w:val="日期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1">
    <w:name w:val="_Style 9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2:45:00Z</dcterms:created>
  <dc:creator>liyi</dc:creator>
  <dc:description/>
  <dc:language>en-US</dc:language>
  <cp:lastModifiedBy>璐璐</cp:lastModifiedBy>
  <cp:lastPrinted>2021-11-05T14:12:00Z</cp:lastPrinted>
  <dcterms:modified xsi:type="dcterms:W3CDTF">2021-11-05T09:22:13Z</dcterms:modified>
  <cp:revision>7</cp:revision>
  <dc:subject/>
  <dc:title>政 策 指 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16FBA141041DCAD1176566616CDB1</vt:lpwstr>
  </property>
  <property fmtid="{D5CDD505-2E9C-101B-9397-08002B2CF9AE}" pid="3" name="KSOProductBuildVer">
    <vt:lpwstr>2052-11.1.0.11045</vt:lpwstr>
  </property>
</Properties>
</file>