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32"/>
          <w:szCs w:val="32"/>
        </w:rPr>
        <w:t>安徽省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32"/>
          <w:szCs w:val="32"/>
          <w:lang w:eastAsia="zh-CN"/>
        </w:rPr>
        <w:t>纪委监委</w:t>
      </w:r>
      <w:r>
        <w:rPr>
          <w:rFonts w:eastAsia="方正小标宋简体;Arial Unicode MS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32"/>
          <w:szCs w:val="32"/>
        </w:rPr>
        <w:t>公开遴选公务员面试人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32"/>
          <w:szCs w:val="32"/>
          <w:lang w:eastAsia="zh-CN"/>
        </w:rPr>
        <w:t>选</w:t>
      </w:r>
    </w:p>
    <w:p>
      <w:pPr>
        <w:pStyle w:val="Normal"/>
        <w:spacing w:lineRule="exact" w:line="600"/>
        <w:rPr>
          <w:rFonts w:ascii="Times New Roman" w:hAnsi="Times New Roman" w:eastAsia="方正仿宋_GBK;Arial Unicode MS" w:cs="Times New Roman"/>
          <w:sz w:val="34"/>
          <w:szCs w:val="34"/>
        </w:rPr>
      </w:pPr>
      <w:r>
        <w:rPr>
          <w:rFonts w:eastAsia="方正仿宋_GBK;Arial Unicode MS" w:cs="Times New Roman"/>
          <w:sz w:val="34"/>
          <w:szCs w:val="3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3190</wp:posOffset>
                </wp:positionH>
                <wp:positionV relativeFrom="paragraph">
                  <wp:posOffset>197485</wp:posOffset>
                </wp:positionV>
                <wp:extent cx="4886325" cy="451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451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2325"/>
                              <w:gridCol w:w="1700"/>
                              <w:gridCol w:w="1550"/>
                              <w:gridCol w:w="103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楷体_GB2312;楷体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7004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楷体_GB2312;楷体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7001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6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楷体_GB2312;楷体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70022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4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楷体_GB2312;楷体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7003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4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楷体_GB2312;楷体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7002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楷体_GB2312;楷体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70040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楷体_GB2312;楷体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70042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楷体_GB2312;楷体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70041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楷体_GB2312;楷体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7001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楷体_GB2312;楷体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7006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355.25pt;mso-wrap-distance-left:9pt;mso-wrap-distance-right:9pt;mso-wrap-distance-top:0pt;mso-wrap-distance-bottom:0pt;margin-top:15.55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2325"/>
                        <w:gridCol w:w="1700"/>
                        <w:gridCol w:w="1550"/>
                        <w:gridCol w:w="103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eastAsia="楷体_GB2312;楷体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70042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eastAsia="楷体_GB2312;楷体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70011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6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eastAsia="楷体_GB2312;楷体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70022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4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eastAsia="楷体_GB2312;楷体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70031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4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eastAsia="楷体_GB2312;楷体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70021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eastAsia="楷体_GB2312;楷体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70040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eastAsia="楷体_GB2312;楷体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70042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eastAsia="楷体_GB2312;楷体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70041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eastAsia="楷体_GB2312;楷体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70012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eastAsia="楷体_GB2312;楷体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70062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0"/>
        </w:tabs>
        <w:ind w:left="77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77" w:leader="none"/>
      </w:tabs>
      <w:snapToGrid w:val="false"/>
      <w:spacing w:lineRule="auto" w:line="360" w:before="156" w:after="312"/>
      <w:jc w:val="center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11-08T02:5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4042CA0244D5996B249633C07A29B</vt:lpwstr>
  </property>
  <property fmtid="{D5CDD505-2E9C-101B-9397-08002B2CF9AE}" pid="3" name="KSOProductBuildVer">
    <vt:lpwstr>2052-11.1.0.10938</vt:lpwstr>
  </property>
</Properties>
</file>