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03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安徽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省纪委监委</w:t>
      </w:r>
      <w:r>
        <w:rPr>
          <w:rFonts w:eastAsia="方正小标宋简体;Arial Unicode MS" w:cs="Times New Roman"/>
          <w:sz w:val="36"/>
          <w:szCs w:val="36"/>
        </w:rPr>
        <w:t>202</w:t>
      </w:r>
      <w:r>
        <w:rPr>
          <w:rFonts w:eastAsia="方正小标宋简体;Arial Unicode MS"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度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面试工作疫情防控须知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参加省纪委监委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公开遴选公务员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考生须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皖事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;Arial Unicode MS" w:cs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名申领安徽健康码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并持续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状态，保持通讯畅通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生应咨询当地疫情防控部门，按要求通过每日健康打卡、持码人申诉、隔离观察无异常、核酸检测等方式，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前转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且体温正常的考生可正常参加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前</w:t>
      </w:r>
      <w:r>
        <w:rPr>
          <w:rFonts w:eastAsia="方正仿宋_GBK;Arial Unicode MS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、考生在备考过程中，要做好自我防护，注意个人卫生，加强营养和合理休息，防止过度紧张和疲劳，以良好心态和身体素质参加考试，避免出现发热、咳嗽等异常症状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当天要采取合适的出行方式前往考点，与他人保持安全间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、考生参加资格复审时，须按疫情防控要求佩戴口罩，现场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如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情况，应及时与省纪委监委组织部联系，并委托一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员代办资格复审事项，同时出示县级及以上医院开具的健康证明等材料，如实报告近期接触史、旅行史等情况，并作出书面承诺；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前未完成转码的，视情安排在隔离考场进行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五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期间，考生应自备口罩，并按疫情防控要求科学佩戴口罩。在面试候考等人群聚集环节，建议全程佩戴口罩，但在接受身份识别验证等特殊情况下须摘除口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六、考生要自觉维护考试秩序，与其他人员保持安全防控距离，服从现场工作人员安排。在隔离考场参加考试的考生，须由现场医护人员根据疫情防控相关规定进行检测诊断后方可离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七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08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E08FA91C24CE7A584611097414159</vt:lpwstr>
  </property>
  <property fmtid="{D5CDD505-2E9C-101B-9397-08002B2CF9AE}" pid="3" name="KSOProductBuildVer">
    <vt:lpwstr>2052-11.1.0.10938</vt:lpwstr>
  </property>
</Properties>
</file>