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 w:val="false"/>
          <w:color w:val="000000"/>
          <w:kern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小标宋简体;Arial Unicode MS"/>
          <w:bCs w:val="false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Arial Unicode MS"/>
          <w:bCs w:val="false"/>
          <w:color w:val="000000"/>
          <w:kern w:val="0"/>
          <w:sz w:val="32"/>
          <w:szCs w:val="32"/>
          <w:lang w:eastAsia="zh-CN"/>
        </w:rPr>
        <w:t>委宣传部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务员</w:t>
      </w: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4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4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5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2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5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3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3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1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1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5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1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1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2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1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2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2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6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6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6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5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5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7016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4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4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5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2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5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3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3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1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1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5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1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1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2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1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2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2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6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6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6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5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5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7016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09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2D1892044C7388DC3DC918094254</vt:lpwstr>
  </property>
  <property fmtid="{D5CDD505-2E9C-101B-9397-08002B2CF9AE}" pid="3" name="KSOProductBuildVer">
    <vt:lpwstr>2052-11.1.0.10938</vt:lpwstr>
  </property>
</Properties>
</file>