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监狱管理局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swzzb</cp:lastModifiedBy>
  <cp:lastPrinted>2019-11-24T03:00:00Z</cp:lastPrinted>
  <dcterms:modified xsi:type="dcterms:W3CDTF">2021-11-12T17:32:55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