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auto" w:val="clear"/>
          <w:lang w:val="en-US" w:eastAsia="zh-CN" w:bidi="ar"/>
        </w:rPr>
        <w:t>水利水电基本建设管理局</w:t>
      </w:r>
      <w:r>
        <w:rPr>
          <w:rFonts w:eastAsia="方正小标宋简体;Arial Unicode MS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val="en-US" w:eastAsia="zh-CN"/>
        </w:rPr>
        <w:t>年度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</w:rPr>
        <w:t>公开遴选公务员面试人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32"/>
          <w:szCs w:val="32"/>
          <w:lang w:eastAsia="zh-CN"/>
        </w:rPr>
        <w:t>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3190</wp:posOffset>
                </wp:positionH>
                <wp:positionV relativeFrom="paragraph">
                  <wp:posOffset>197485</wp:posOffset>
                </wp:positionV>
                <wp:extent cx="488632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770"/>
                              <w:gridCol w:w="2255"/>
                              <w:gridCol w:w="1550"/>
                              <w:gridCol w:w="103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069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  <w:t>30180411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069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  <w:t>30180412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069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宋体"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</w:rPr>
                                    <w:t>30180413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474545"/>
                                      <w:spacing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29.5pt;mso-wrap-distance-left:9pt;mso-wrap-distance-right:9pt;mso-wrap-distance-top:0pt;mso-wrap-distance-bottom:0pt;margin-top:15.55pt;mso-position-vertical-relative:text;margin-left:109.7pt;mso-position-horizontal-relative:page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770"/>
                        <w:gridCol w:w="2255"/>
                        <w:gridCol w:w="1550"/>
                        <w:gridCol w:w="103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Times New Roman" w:hAnsi="Times New Roman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069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  <w:t>30180411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069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  <w:t>30180412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069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</w:rPr>
                              <w:t>30180413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aps w:val="false"/>
                                <w:smallCaps w:val="false"/>
                                <w:color w:val="474545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23T03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704F114524E09A3D1EFEA3B17516D</vt:lpwstr>
  </property>
  <property fmtid="{D5CDD505-2E9C-101B-9397-08002B2CF9AE}" pid="3" name="KSOProductBuildVer">
    <vt:lpwstr>2052-11.1.0.11115</vt:lpwstr>
  </property>
</Properties>
</file>