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切实履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芜湖市市直机关公开遴选公务员（搭建省平台）体检确认和体检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我将自觉遵守疫情防控各项规定，服从体检确认和体检现场相关疫情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签名（手写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1:33Z</dcterms:created>
  <dc:creator>组织部11</dc:creator>
  <dc:description/>
  <dc:language>en-US</dc:language>
  <cp:lastModifiedBy>thtf</cp:lastModifiedBy>
  <cp:lastPrinted>2021-10-26T01:38:00Z</cp:lastPrinted>
  <dcterms:modified xsi:type="dcterms:W3CDTF">2021-11-23T20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8.2.9831</vt:lpwstr>
  </property>
</Properties>
</file>