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kern w:val="2"/>
          <w:sz w:val="44"/>
          <w:szCs w:val="44"/>
        </w:rPr>
      </w:pPr>
      <w:r>
        <w:rPr>
          <w:rFonts w:ascii="黑体;SimHei" w:hAnsi="黑体;SimHei" w:eastAsia="黑体;SimHei"/>
          <w:bCs/>
          <w:kern w:val="2"/>
          <w:sz w:val="44"/>
          <w:szCs w:val="44"/>
        </w:rPr>
        <w:t>公开遴选公务员笔试须知</w:t>
      </w:r>
    </w:p>
    <w:p>
      <w:pPr>
        <w:pStyle w:val="Normal"/>
        <w:jc w:val="center"/>
        <w:rPr>
          <w:rFonts w:ascii="黑体;SimHei" w:hAnsi="黑体;SimHei" w:eastAsia="黑体;SimHei"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Cs/>
          <w:kern w:val="2"/>
          <w:sz w:val="36"/>
          <w:szCs w:val="36"/>
        </w:rPr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笔试人员应至少提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到达考点，并自备口罩做好个人防护工作。入场前应主动配合接受体温检测，出示健康绿码、通信大数据行程卡绿码（无星号）、疫苗接种证明（或健康码中接种记录）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考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小时内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及以后）核酸检测阴性证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考试当天现场测量体温正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37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度），方可进入考试区域。考试期间应全程佩戴口罩，但在接受身份验证时须临时摘除口罩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笔试实行考生健康信息申报制度，考生需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提前下载打印《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荆门市市直机关（单位）公开遴选公务员笔试健康承诺书》（以下简称《健康承诺书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详见附件），仔细阅读相关条款，如实填写，并手写签名确认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有国内中高风险地区旅居史和境外旅居史的人员不得参加考试，正在集中或居家隔离的考生不得参加考试。进入考点（考场）需出示提交承诺书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考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应试人员凭居民有效身份证件和准考证进入考场对号入座，身份信息须与报名时所填报的一致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考试开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分钟后，不得入场；考试期间，不得提前退场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应试人员应提前熟悉准考证上指定的考试地点，确认考试地点的具体位置和乘车路线。考试期间考点实行封闭式管理，陪考人员和私家车严禁进入学校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笔试人员应试时应携带黑色字迹的钢笔、签字笔、橡皮等必备文具入场。考场备有草稿纸供应试人员使用，考后收回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严禁将手机、智能手表、智能手环、蓝牙耳机等各种电子、通信、存储或其它有关设备带至座位，已带入考场的要关闭电源并存放在指定位置，否则按《公务员录用违规违纪行为处理办法》进行处理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笔试人员必须首先在规定位置准确填写姓名、准考证号等相关信息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考生不得要求监考人员解释试题，如遇试卷分发错误、页码序号有误、字迹模糊等问题，应举手示意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不能在考试开始信号发出前答题，考试结束后应立即停止答题，经监考人员同意方可离开考场；不得将试卷、草稿纸带出考场，不得损毁试卷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、若有违纪违规行为，将按《公务员录用违规违纪行为处理办法》进行处理，并将违纪违规行为的考生有关违纪情况通报各地党委组织部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cs="Times New Roman"/>
      <w:b/>
      <w:kern w:val="2"/>
      <w:sz w:val="44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kern w:val="0"/>
      <w:sz w:val="32"/>
    </w:rPr>
  </w:style>
  <w:style w:type="character" w:styleId="CharChar3">
    <w:name w:val=" Char Char3"/>
    <w:basedOn w:val="Style10"/>
    <w:qFormat/>
    <w:rPr>
      <w:rFonts w:ascii="Calibri" w:hAnsi="Calibri" w:cs="Times New Roman"/>
      <w:b/>
      <w:kern w:val="0"/>
      <w:sz w:val="32"/>
    </w:rPr>
  </w:style>
  <w:style w:type="character" w:styleId="CharChar2">
    <w:name w:val=" Char Char2"/>
    <w:basedOn w:val="Style10"/>
    <w:qFormat/>
    <w:rPr>
      <w:rFonts w:ascii="Cambria" w:hAnsi="Cambria" w:eastAsia="宋体;SimSun" w:cs="Times New Roman"/>
      <w:b/>
      <w:kern w:val="0"/>
      <w:sz w:val="28"/>
    </w:rPr>
  </w:style>
  <w:style w:type="character" w:styleId="CharChar1">
    <w:name w:val=" Char Char1"/>
    <w:basedOn w:val="Style10"/>
    <w:qFormat/>
    <w:rPr>
      <w:rFonts w:ascii="Calibri" w:hAnsi="Calibri" w:cs="Times New Roman"/>
      <w:kern w:val="0"/>
      <w:sz w:val="18"/>
    </w:rPr>
  </w:style>
  <w:style w:type="character" w:styleId="CharChar">
    <w:name w:val=" Char Char"/>
    <w:basedOn w:val="Style10"/>
    <w:qFormat/>
    <w:rPr>
      <w:rFonts w:ascii="Calibri" w:hAnsi="Calibri" w:cs="Times New Roman"/>
      <w:kern w:val="0"/>
      <w:sz w:val="18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ozhe">
    <w:name w:val="正文zhaozhe"/>
    <w:basedOn w:val="Normal"/>
    <w:qFormat/>
    <w:pPr>
      <w:spacing w:lineRule="exact" w:line="520"/>
      <w:ind w:firstLine="538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0:00Z</dcterms:created>
  <dc:creator>Administrator</dc:creator>
  <dc:description/>
  <cp:keywords/>
  <dc:language>en-US</dc:language>
  <cp:lastModifiedBy>微软用户</cp:lastModifiedBy>
  <cp:lastPrinted>2021-11-08T09:46:00Z</cp:lastPrinted>
  <dcterms:modified xsi:type="dcterms:W3CDTF">2021-12-05T09:01:00Z</dcterms:modified>
  <cp:revision>90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652497A04100A824B2067090E4B2</vt:lpwstr>
  </property>
  <property fmtid="{D5CDD505-2E9C-101B-9397-08002B2CF9AE}" pid="3" name="KSOProductBuildVer">
    <vt:lpwstr>2052-11.1.0.11045</vt:lpwstr>
  </property>
</Properties>
</file>