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菏泽市市直机关公开遴选公务员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咨询电话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各遴选机关</w:t>
      </w:r>
      <w:r>
        <w:rPr>
          <w:rFonts w:ascii="黑体" w:hAnsi="黑体" w:cs="黑体" w:eastAsia="黑体"/>
          <w:color w:val="333333"/>
          <w:sz w:val="32"/>
          <w:szCs w:val="32"/>
        </w:rPr>
        <w:t>咨询电话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纪律检查委员会菏泽市监察委员会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770001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委办公室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33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委组织部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00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委宣传部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54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委政策研究室（改革办）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23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委网络安全和信息化委员会办公室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04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委市直机关工作委员会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35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工业和信息化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93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财政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61397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文化和旅游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361003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应急管理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78801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行政审批服务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3311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统计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68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医疗保障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70761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信访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58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科学技术协会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928757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归国华侨联合会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1091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中级人民法院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32101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人民检察院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301109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中共菏泽市委党校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92887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生态环境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736902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住房和城乡建设局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516607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菏泽市供销合作社联合社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0530-70876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4:06Z</dcterms:created>
  <dc:creator>Administrator</dc:creator>
  <dc:description/>
  <dc:language>en-US</dc:language>
  <cp:lastModifiedBy>Administrator</cp:lastModifiedBy>
  <dcterms:modified xsi:type="dcterms:W3CDTF">2021-12-14T06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680AE8C554E33BE0A76461DB59444</vt:lpwstr>
  </property>
  <property fmtid="{D5CDD505-2E9C-101B-9397-08002B2CF9AE}" pid="3" name="KSOProductBuildVer">
    <vt:lpwstr>2052-11.1.0.11194</vt:lpwstr>
  </property>
</Properties>
</file>