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4"/>
          <w:kern w:val="0"/>
          <w:szCs w:val="44"/>
        </w:rPr>
      </w:pPr>
      <w:r>
        <w:rPr>
          <w:rFonts w:ascii="黑体;SimHei" w:hAnsi="黑体;SimHei" w:cs="黑体;SimHei" w:eastAsia="黑体;SimHei"/>
          <w:spacing w:val="-4"/>
          <w:kern w:val="0"/>
          <w:szCs w:val="44"/>
        </w:rPr>
        <w:t>附件</w:t>
      </w:r>
      <w:r>
        <w:rPr>
          <w:rFonts w:eastAsia="黑体;SimHei" w:cs="黑体;SimHei" w:ascii="黑体;SimHei" w:hAnsi="黑体;SimHei"/>
          <w:spacing w:val="-4"/>
          <w:kern w:val="0"/>
          <w:szCs w:val="44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淄博市市直机关公开遴选选调公务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面试人员健康管理信息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7150</wp:posOffset>
                </wp:positionV>
                <wp:extent cx="5781040" cy="637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693"/>
                              <w:gridCol w:w="629"/>
                              <w:gridCol w:w="282"/>
                              <w:gridCol w:w="1019"/>
                              <w:gridCol w:w="31"/>
                              <w:gridCol w:w="1039"/>
                              <w:gridCol w:w="348"/>
                              <w:gridCol w:w="992"/>
                              <w:gridCol w:w="898"/>
                              <w:gridCol w:w="661"/>
                              <w:gridCol w:w="10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snapToGrid w:val="false"/>
                                    <w:ind w:firstLine="32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ind w:firstLine="420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情  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天内国内中、高风险、全域封闭管理地区等疫情重点地区旅居（县（市、区）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与阳性感染者活动的时空轨迹重叠人员、同时空伴随人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属于下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哪种情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是否解除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不属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1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是否有以下症状①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501.85pt;mso-wrap-distance-left:9pt;mso-wrap-distance-right:9pt;mso-wrap-distance-top:0pt;mso-wrap-distance-bottom:0pt;margin-top:4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693"/>
                        <w:gridCol w:w="629"/>
                        <w:gridCol w:w="282"/>
                        <w:gridCol w:w="1019"/>
                        <w:gridCol w:w="31"/>
                        <w:gridCol w:w="1039"/>
                        <w:gridCol w:w="348"/>
                        <w:gridCol w:w="992"/>
                        <w:gridCol w:w="898"/>
                        <w:gridCol w:w="661"/>
                        <w:gridCol w:w="105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snapToGrid w:val="false"/>
                              <w:ind w:firstLine="32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pict>
                                <v:line id="shape_0" from="-4.25pt,2.25pt" to="64.5pt,89.2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ind w:firstLine="42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情  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天内国内中、高风险、全域封闭管理地区等疫情重点地区旅居（县（市、区））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与阳性感染者活动的时空轨迹重叠人员、同时空伴随人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居住社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属于下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哪种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是否解除隔离观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不属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1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是否有以下症状①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873760" cy="1104900"/>
                <wp:effectExtent l="3810" t="3175" r="3810" b="31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25pt" to="64.5pt,89.2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jc w:val="left"/>
        <w:rPr/>
      </w:pPr>
      <w:r>
        <w:rPr/>
        <w:tab/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签字（手写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：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身份证号：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电话：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12-06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64CA46264853B30E25C9B5CF84E1</vt:lpwstr>
  </property>
  <property fmtid="{D5CDD505-2E9C-101B-9397-08002B2CF9AE}" pid="3" name="KSOProductBuildVer">
    <vt:lpwstr>2052-10.8.2.6949</vt:lpwstr>
  </property>
</Properties>
</file>