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内江市经济和信息化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公开考调公务员（参公人员）职位表</w:t>
      </w:r>
    </w:p>
    <w:tbl>
      <w:tblPr>
        <w:tblW w:w="1441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5"/>
        <w:gridCol w:w="1379"/>
        <w:gridCol w:w="1845"/>
        <w:gridCol w:w="1545"/>
        <w:gridCol w:w="4620"/>
        <w:gridCol w:w="1170"/>
        <w:gridCol w:w="106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调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调名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江市经济和信息化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级主任科员及以下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从事工业经济等相关工作，具有较强的组织协调能力、文字写作能力和综合分析能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：全日制大学本科及以上学历（并取得学士及以上学位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：环境科学与工程类、安全科学与工程类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以后出生，具有研究生学历和硕士学位以上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32-2045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江市经济和信息化局离退休干部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科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从事工业经济和离退休干部服务等相关工作，具有较强的组织协调能力、文字写作能力和综合分析能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：全日制大学本科及以上学历（并取得学士及以上学位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：经济学类、中国语言文学类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以后出生，具有研究生学历和硕士学位以上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32-2050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公单位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;SimSun" w:hAnsi="宋体;SimSun" w:cs="宋体;SimSun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51"/>
    </w:pPr>
    <w:rPr>
      <w:rFonts w:ascii="仿宋_GB2312" w:hAnsi="仿宋_GB2312" w:eastAsia="仿宋_GB2312" w:cs="Times New Roman"/>
      <w:sz w:val="29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3:00Z</dcterms:created>
  <dc:creator>Lenovo</dc:creator>
  <dc:description/>
  <cp:keywords/>
  <dc:language>en-US</dc:language>
  <cp:lastModifiedBy>LENOVO</cp:lastModifiedBy>
  <cp:lastPrinted>2021-12-08T16:59:00Z</cp:lastPrinted>
  <dcterms:modified xsi:type="dcterms:W3CDTF">2021-12-14T09:17:00Z</dcterms:modified>
  <cp:revision>2</cp:revision>
  <dc:subject/>
  <dc:title>中共内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80B7337848F49D9B187AE05FA946</vt:lpwstr>
  </property>
  <property fmtid="{D5CDD505-2E9C-101B-9397-08002B2CF9AE}" pid="3" name="KSOProductBuildVer">
    <vt:lpwstr>2052-11.8.2.10321</vt:lpwstr>
  </property>
</Properties>
</file>