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指定时间</w:t>
      </w:r>
      <w:r>
        <w:rPr>
          <w:rFonts w:ascii="仿宋_GB2312" w:hAnsi="仿宋_GB2312" w:cs="宋体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公务员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涉及姓名栏目请用本人签号代替，严禁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名等个人信息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填好后将《公务员录用体检表》交体检工作人员保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近视者请不要配戴隐形眼镜，自行准备框架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注意休息，保持良好状态，体检当日应空腹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体检时注意放松心情，不要过于紧张；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在体检过程中主动透露个人姓名等信息，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Administrator</cp:lastModifiedBy>
  <cp:lastPrinted>2021-06-15T17:55:00Z</cp:lastPrinted>
  <dcterms:modified xsi:type="dcterms:W3CDTF">2021-06-15T09:55:3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