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日照市市级机关公开遴选公务员面试递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75"/>
        <w:gridCol w:w="3350"/>
        <w:gridCol w:w="2412"/>
        <w:gridCol w:w="913"/>
        <w:gridCol w:w="2675"/>
        <w:gridCol w:w="156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遴选机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照市人力资源和社会保障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照市劳动监察支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务管理职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4110102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照市总工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照市总工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职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4110102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6"/>
          <w:szCs w:val="4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  <w:jc w:val="center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Style16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11:00Z</dcterms:created>
  <dc:creator>LZQ</dc:creator>
  <dc:description/>
  <dc:language>en-US</dc:language>
  <cp:lastModifiedBy>自强</cp:lastModifiedBy>
  <cp:lastPrinted>2021-12-21T09:49:00Z</cp:lastPrinted>
  <dcterms:modified xsi:type="dcterms:W3CDTF">2021-12-21T03:16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F777AE7147C98EFD7F7F7B812CA1</vt:lpwstr>
  </property>
  <property fmtid="{D5CDD505-2E9C-101B-9397-08002B2CF9AE}" pid="3" name="KSOProductBuildVer">
    <vt:lpwstr>2052-11.1.0.11115</vt:lpwstr>
  </property>
</Properties>
</file>