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2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揭阳市发展和改革局公开遴选公务员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拟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任职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人员名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406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35"/>
        <w:gridCol w:w="2025"/>
        <w:gridCol w:w="1335"/>
        <w:gridCol w:w="1200"/>
        <w:gridCol w:w="645"/>
        <w:gridCol w:w="1545"/>
        <w:gridCol w:w="1290"/>
        <w:gridCol w:w="2310"/>
        <w:gridCol w:w="194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公开遴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拟任职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职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11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eastAsia="zh-CN"/>
              </w:rPr>
              <w:t>现工作单位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阳市发展和改革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战略和规划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0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佳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2000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济学学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东培正学院经济学系经济学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阳市榕城区信访局办公室一级科员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揭阳市发展和改革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能源和电力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210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2000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学学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工业大学环境学院环境工程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宁市工业和信息化局信息化与无线电管理股一级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12-21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