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附件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1680" w:hanging="1040"/>
        <w:jc w:val="center"/>
        <w:outlineLvl w:val="1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泸州市江阳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下半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开考试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转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公务员递补进入资格复审人员名单</w:t>
      </w:r>
    </w:p>
    <w:tbl>
      <w:tblPr>
        <w:tblW w:w="138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985"/>
        <w:gridCol w:w="3923"/>
        <w:gridCol w:w="1623"/>
        <w:gridCol w:w="2226"/>
        <w:gridCol w:w="1679"/>
        <w:gridCol w:w="1131"/>
        <w:gridCol w:w="1076"/>
      </w:tblGrid>
      <w:tr>
        <w:trPr>
          <w:trHeight w:val="8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位编号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绩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8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bookmarkStart w:id="0" w:name="OLE_LINK2"/>
            <w:bookmarkEnd w:id="0"/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倩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江阳区社会保险事业管理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501020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011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徉徉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江阳区社会保险事业管理局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50102001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10104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秋妮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江阳区人民政府南城街道办事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501020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0312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8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小玲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江阳区人民政府南城街道办事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50102002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2023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.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80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丹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江阳区人民政府华阳街道办事处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50102003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30405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.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雪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江阳区丹林镇人民政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50102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604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9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夏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江阳区丹林镇人民政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1501020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006040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8:00Z</dcterms:created>
  <dc:creator>妞妞</dc:creator>
  <dc:description/>
  <dc:language>en-US</dc:language>
  <cp:lastModifiedBy>妞妞</cp:lastModifiedBy>
  <dcterms:modified xsi:type="dcterms:W3CDTF">2021-12-20T11:10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3F7F2D66DC4C90992050A299265498</vt:lpwstr>
  </property>
  <property fmtid="{D5CDD505-2E9C-101B-9397-08002B2CF9AE}" pid="3" name="KSOProductBuildVer">
    <vt:lpwstr>2052-11.1.0.10938</vt:lpwstr>
  </property>
</Properties>
</file>