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方正小标宋简体"/>
          <w:sz w:val="28"/>
          <w:szCs w:val="28"/>
        </w:rPr>
      </w:pPr>
      <w:r>
        <w:rPr>
          <w:rFonts w:ascii="宋体;SimSun" w:hAnsi="宋体;SimSun" w:cs="方正小标宋简体"/>
          <w:sz w:val="28"/>
          <w:szCs w:val="28"/>
        </w:rPr>
        <w:t>附件</w:t>
      </w:r>
      <w:r>
        <w:rPr>
          <w:rFonts w:cs="方正小标宋简体" w:ascii="宋体;SimSun" w:hAnsi="宋体;SimSun"/>
          <w:sz w:val="28"/>
          <w:szCs w:val="28"/>
        </w:rPr>
        <w:t>3</w:t>
      </w:r>
      <w:r>
        <w:rPr>
          <w:rFonts w:ascii="宋体;SimSun" w:hAnsi="宋体;SimSun" w:cs="方正小标宋简体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怀化市纪委监委公开招聘（遴选）工作人员资格复审要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根据《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怀化市纪委监委公开遴选（选调）工作人员公告》和《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怀化市纪委监委直属事业单位公开招聘（选调）工作人员公告》规定，现将怀化市纪委监委公开招聘（遴选）工作人员面试前资格复审有关事项明确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格复审对象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资格复审对象，在招聘（遴选）职位的报考人员中按照招聘（遴选）计划</w:t>
      </w:r>
      <w:r>
        <w:rPr>
          <w:rFonts w:eastAsia="方正仿宋简体" w:cs="方正仿宋简体" w:ascii="方正仿宋简体" w:hAnsi="方正仿宋简体"/>
          <w:sz w:val="32"/>
          <w:szCs w:val="32"/>
        </w:rPr>
        <w:t>1∶2</w:t>
      </w:r>
      <w:r>
        <w:rPr>
          <w:rFonts w:ascii="方正仿宋简体" w:hAnsi="方正仿宋简体" w:cs="方正仿宋简体" w:eastAsia="方正仿宋简体"/>
          <w:sz w:val="32"/>
          <w:szCs w:val="32"/>
        </w:rPr>
        <w:t>的比例，根据笔试成绩从高分到低分确定，详见笔试成绩公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格复审时间和地点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时间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上午</w:t>
      </w:r>
      <w:r>
        <w:rPr>
          <w:rFonts w:eastAsia="方正仿宋简体" w:cs="方正仿宋简体" w:ascii="方正仿宋简体" w:hAnsi="方正仿宋简体"/>
          <w:sz w:val="32"/>
          <w:szCs w:val="32"/>
        </w:rPr>
        <w:t>8:30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2:00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下午</w:t>
      </w:r>
      <w:r>
        <w:rPr>
          <w:rFonts w:eastAsia="方正仿宋简体" w:cs="方正仿宋简体" w:ascii="方正仿宋简体" w:hAnsi="方正仿宋简体"/>
          <w:sz w:val="32"/>
          <w:szCs w:val="32"/>
        </w:rPr>
        <w:t>14:30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7:00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日上午</w:t>
      </w:r>
      <w:r>
        <w:rPr>
          <w:rFonts w:eastAsia="方正仿宋简体" w:cs="方正仿宋简体" w:ascii="方正仿宋简体" w:hAnsi="方正仿宋简体"/>
          <w:sz w:val="32"/>
          <w:szCs w:val="32"/>
        </w:rPr>
        <w:t>8:30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2:0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地点：怀化市委大院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办公楼</w:t>
      </w:r>
      <w:r>
        <w:rPr>
          <w:rFonts w:eastAsia="方正仿宋简体" w:cs="方正仿宋简体" w:ascii="方正仿宋简体" w:hAnsi="方正仿宋简体"/>
          <w:sz w:val="32"/>
          <w:szCs w:val="32"/>
        </w:rPr>
        <w:t>358</w:t>
      </w:r>
      <w:r>
        <w:rPr>
          <w:rFonts w:ascii="方正仿宋简体" w:hAnsi="方正仿宋简体" w:cs="方正仿宋简体" w:eastAsia="方正仿宋简体"/>
          <w:sz w:val="32"/>
          <w:szCs w:val="32"/>
        </w:rPr>
        <w:t>办公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格复审需要提交的材料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参加怀化市纪委监委公开遴选（选调）工作人员资格复审的需提供以下资料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《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怀化市纪委监委公开遴选（选调）工作人员报名表》原件（经本单位和同级公务员主管部门审核盖章）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本人身份证、毕业证、学位证原件及复印件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公务员（或参公人员）登记表、干部人事档案专项审核表复印件、最新的干部任免审批表复印件（加盖人事档案管理部门公章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报考者所在单位出具的无最低服务年限的证明，并经当地公务员主管部门审核属实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近期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寸蓝底免冠证件照电子版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报考文字综合类岗位的，须提供在市级及以上纸质媒体发表的本人署名文章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篇和从事文字综合工作经历证明，并经本单位审核属实和加盖单位公章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参加怀化市纪委监委直属事业单位公开招聘（选调）工作人员资格复审的需提供以下资料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《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怀化市纪委监委直属事业单位公开招聘（选调）工作人员报名表》原件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本人身份证、毕业证、学位证原件复印件和学信网证明材料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在编在岗的，由单位主管部门出具本人在编在岗、编制身份属性和无服务年限限制的证明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近期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寸蓝底免冠证件照电子版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报考文字类综合岗位的，须提供在市级及以上纸质媒体发表的本人署名文章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篇（在编在岗的，需加盖单位公章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考生需本人参加资格复审。确因特殊原因本人不能到现场参加资格复审的，可委托其他人员代为审查，代为审查人员需提供委托函、考生及代为审查人员身份证原件和复印件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考生提供资料应真实、完整，与招聘（遴选）职位要求相符合，与报考时填写的信息相符合。凡有关材料主要信息不实，或不符合招聘（遴选）职位条件和要求的，取消该报考人员参加面试的资格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不按规定时间、地点和要求进行资格复审的，视为放弃资格复审，不得进入面试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考生参加资格复审时须佩戴好口罩，主动出示健康码和通信大数据行程卡，接受体温测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递补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因报考人员放弃或资格复审不合格的，在该招聘（遴选）职位按笔试成绩从高到低的顺序依次递补。递补不再另发布公告，由招聘（遴选）单位直接电话通知考生，请考生注意保持电话畅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、面试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资格复审合格人员确定为面试对象。具体面试时间及安排另行通知。咨询电话：</w:t>
      </w:r>
      <w:r>
        <w:rPr>
          <w:rFonts w:eastAsia="方正仿宋简体" w:cs="方正仿宋简体" w:ascii="方正仿宋简体" w:hAnsi="方正仿宋简体"/>
          <w:sz w:val="32"/>
          <w:szCs w:val="32"/>
        </w:rPr>
        <w:t>0745-2719477</w:t>
      </w:r>
    </w:p>
    <w:p>
      <w:pPr>
        <w:pStyle w:val="Normal"/>
        <w:spacing w:lineRule="exact" w:line="560"/>
        <w:ind w:firstLine="1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中共怀化市纪律检查委员会</w:t>
      </w:r>
    </w:p>
    <w:p>
      <w:pPr>
        <w:pStyle w:val="Normal"/>
        <w:spacing w:lineRule="exact" w:line="560"/>
        <w:ind w:firstLine="64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8:00Z</dcterms:created>
  <dc:creator>CJM</dc:creator>
  <dc:description/>
  <cp:keywords/>
  <dc:language>en-US</dc:language>
  <cp:lastModifiedBy>lenovo</cp:lastModifiedBy>
  <cp:lastPrinted>2021-12-22T08:15:00Z</cp:lastPrinted>
  <dcterms:modified xsi:type="dcterms:W3CDTF">2021-12-22T09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3D1BB7CED41119B53DA01B0FF397B</vt:lpwstr>
  </property>
  <property fmtid="{D5CDD505-2E9C-101B-9397-08002B2CF9AE}" pid="3" name="KSOProductBuildVer">
    <vt:lpwstr>2052-11.1.0.11115</vt:lpwstr>
  </property>
</Properties>
</file>