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Style17"/>
        <w:widowControl/>
        <w:spacing w:lineRule="exact" w:line="520" w:before="0" w:after="0"/>
        <w:ind w:left="0" w:right="0" w:firstLine="42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疫情防控要求</w:t>
      </w:r>
    </w:p>
    <w:p>
      <w:pPr>
        <w:pStyle w:val="Style17"/>
        <w:widowControl/>
        <w:spacing w:lineRule="exact" w:line="520" w:before="0" w:after="0"/>
        <w:ind w:left="0" w:right="0" w:firstLine="42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7"/>
        <w:widowControl/>
        <w:spacing w:lineRule="exact" w:line="52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需打印并如实填写《新冠肺炎疫情期间流行病学史调查问卷》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领并打印本人防疫健康码和通信大数据行程卡，提前打印好本人资格审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的健康码和通信大数据行程卡状态信息彩色截图（包含个人相关信息和更新日期）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现场资格审查过程中，请全程戴好口罩，与他人保持安全距离，做好自我防护，同时合理规划行程，尽量避免在人员密集、通风不良的场所逗留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应主动出示笔试准考证、身份证、健康码和通信大数据行程卡，接受体温测量，健康码为绿码、通信大数据行程卡为绿色、经现场测量体温正常（体温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且无咳嗽等急性呼吸道异常症状者方可参加现场资格审查。进场时须有序排队，保持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间距。来自国内疫情中高风险地区（中高风险地区的认定以各省官网发布的最新消息为准）、健康码为黄码（行程卡显示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到达或途径中高风险地区的视为健康卡为黄码处理）、有发烧、咳嗽等症状的考生，需于资格审查当天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及以后日期）新冠病毒核酸检测阴性证明。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得参加现场资格审查的情况：现场测量体温不正常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或有咳嗽等急性呼吸道异常症状者，且不能提供资格审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新冠病毒核酸检测阴性证明者；资格审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国内疫情中高风险地区旅居史或健康码为黄码，且不能提供资格审查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新冠病毒核酸检测阴性证明者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零时以后入境者，仍在隔离治疗期的确诊病例、疑似病例或无症状感染者，仍在隔离观察期的密切接触者以及健康码为红码者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UO KAI</cp:lastModifiedBy>
  <cp:lastPrinted>2022-01-11T13:20:00Z</cp:lastPrinted>
  <dcterms:modified xsi:type="dcterms:W3CDTF">2022-01-1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0C5510024DA98F2A5E56422046F1</vt:lpwstr>
  </property>
  <property fmtid="{D5CDD505-2E9C-101B-9397-08002B2CF9AE}" pid="3" name="KSOProductBuildVer">
    <vt:lpwstr>2052-11.1.0.11194</vt:lpwstr>
  </property>
</Properties>
</file>