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323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体检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3" w:leader="none"/>
        </w:tabs>
        <w:spacing w:lineRule="exact" w:line="500"/>
        <w:ind w:left="0" w:hanging="0"/>
        <w:rPr>
          <w:rFonts w:ascii="宋体" w:hAnsi="宋体" w:eastAsia="方正小标宋_GBK" w:cs="宋体"/>
          <w:b/>
          <w:b/>
          <w:bCs/>
          <w:sz w:val="28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佩戴口罩，进出医院请出示健康码和通信大数据行程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康检查前保持正常的休息和饮食，勿饮酒和吃油腻辛辣、高蛋白、高糖饮食，避免使用对肝、肾功能有影响的药物，保证良好睡眠，避免剧烈运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检查当日早晨需空腹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项目，待上述检查完毕后，方可进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中心免费提供营养早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当日尽量着装简单、以方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光检查时不要佩戴金属饰物（项链、手机、钥匙等），勿穿戴有金属纽扣的衣服，体检过程中注意保管好个人物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心电图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科体检测血压前避免剧烈运动和情绪激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各科检查时，请配合医生按预定项目逐项检查，不要漏项，以免影响您的最后体检结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有孕妇，请告知工作人员，不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子宫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时须憋尿，如无尿，请喝水至膀胱充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妇科检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白带常规、淋球菌）</w:t>
      </w:r>
      <w:r>
        <w:rPr>
          <w:rFonts w:ascii="仿宋" w:hAnsi="仿宋" w:cs="仿宋" w:eastAsia="仿宋"/>
          <w:sz w:val="32"/>
          <w:szCs w:val="32"/>
        </w:rPr>
        <w:t>前应排空膀胱，月经期间请暂勿做妇科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待经期结束后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天再补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8:00Z</dcterms:created>
  <dc:creator>微软用户</dc:creator>
  <dc:description/>
  <dc:language>en-US</dc:language>
  <cp:lastModifiedBy>阳光无限</cp:lastModifiedBy>
  <cp:lastPrinted>2021-11-02T09:58:00Z</cp:lastPrinted>
  <dcterms:modified xsi:type="dcterms:W3CDTF">2022-01-17T02:09:52Z</dcterms:modified>
  <cp:revision>8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E0128B8F4063AC5A24C1F0F501E0</vt:lpwstr>
  </property>
  <property fmtid="{D5CDD505-2E9C-101B-9397-08002B2CF9AE}" pid="3" name="KSOProductBuildVer">
    <vt:lpwstr>2052-11.1.0.11045</vt:lpwstr>
  </property>
</Properties>
</file>