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spacing w:lineRule="auto" w:line="336"/>
        <w:jc w:val="left"/>
        <w:rPr>
          <w:rFonts w:ascii="times newroman;Times New Roman" w:hAnsi="times newroman;Times New Roman" w:eastAsia="方正小标宋简体" w:cs="times newroman;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2"/>
          <w:sz w:val="28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val="en-US" w:eastAsia="zh-CN"/>
        </w:rPr>
        <w:t>中山市神湾镇人民政府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600"/>
        <w:ind w:left="-654" w:right="-651" w:hanging="3"/>
        <w:jc w:val="center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eastAsia="times newroman;Times New Roman" w:cs="times newroman;Times New Roman" w:ascii="times newroman;Times New Roman" w:hAnsi="times newroman;Times New Roman"/>
          <w:sz w:val="44"/>
          <w:szCs w:val="44"/>
          <w:lang w:val="en-US" w:eastAsia="zh-CN"/>
        </w:rPr>
        <w:t xml:space="preserve">   </w:t>
      </w:r>
      <w:r>
        <w:rPr>
          <w:rFonts w:ascii="times newroman;Times New Roman" w:hAnsi="times newroman;Times New Roman" w:cs="times newroman;Times New Roman" w:eastAsia="黑体"/>
          <w:sz w:val="44"/>
          <w:szCs w:val="44"/>
          <w:lang w:eastAsia="zh-CN"/>
        </w:rPr>
        <w:t>报考职位代码</w:t>
      </w: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：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  <w:lang w:val="en-US" w:eastAsia="zh-CN"/>
        </w:rPr>
        <w:t xml:space="preserve">  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期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高（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体重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时间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三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住宅电话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手机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  <w:lang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35" w:after="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435" w:after="0"/>
              <w:ind w:right="1916" w:hanging="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现任职务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：工作单位、部门及所任职务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要填写全称。</w:t>
            </w:r>
          </w:p>
          <w:p>
            <w:pPr>
              <w:pStyle w:val="Normal"/>
              <w:spacing w:lineRule="exact" w:line="260"/>
              <w:ind w:left="269" w:hanging="269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历：按所受教育已取得的最高学历填写。未取得“学历证明”之前，仍按</w:t>
            </w:r>
          </w:p>
          <w:p>
            <w:pPr>
              <w:pStyle w:val="Normal"/>
              <w:spacing w:lineRule="exact" w:line="260"/>
              <w:ind w:left="990" w:hanging="17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原学历填写，须注意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任现职务职级时间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：不同级别的职务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eastAsia="zh-CN"/>
              </w:rPr>
              <w:t>职级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范建欣</dc:creator>
  <dc:description/>
  <dc:language>en-US</dc:language>
  <cp:lastModifiedBy>党建办</cp:lastModifiedBy>
  <cp:lastPrinted>2021-12-02T09:07:00Z</cp:lastPrinted>
  <dcterms:modified xsi:type="dcterms:W3CDTF">2022-01-29T12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