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3"/>
        <w:gridCol w:w="475"/>
        <w:gridCol w:w="516"/>
        <w:gridCol w:w="371"/>
        <w:gridCol w:w="1188"/>
        <w:gridCol w:w="1200"/>
        <w:gridCol w:w="525"/>
        <w:gridCol w:w="500"/>
        <w:gridCol w:w="116"/>
        <w:gridCol w:w="896"/>
        <w:gridCol w:w="664"/>
        <w:gridCol w:w="840"/>
        <w:gridCol w:w="467"/>
        <w:gridCol w:w="1013"/>
        <w:gridCol w:w="1779"/>
        <w:gridCol w:w="750"/>
        <w:gridCol w:w="111"/>
        <w:gridCol w:w="651"/>
        <w:gridCol w:w="269"/>
        <w:gridCol w:w="494"/>
        <w:gridCol w:w="246"/>
        <w:gridCol w:w="499"/>
      </w:tblGrid>
      <w:tr>
        <w:trPr>
          <w:trHeight w:val="435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Cs w:val="32"/>
              </w:rPr>
              <w:t>附件</w:t>
            </w:r>
            <w:r>
              <w:rPr>
                <w:rFonts w:eastAsia="方正黑体_GBK" w:cs="黑体;SimHei" w:ascii="方正黑体_GBK" w:hAnsi="方正黑体_GBK"/>
                <w:color w:val="000000"/>
                <w:szCs w:val="32"/>
              </w:rPr>
              <w:t>1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重庆市人民检察院第三分院面向社会公开遴选公务员职位一览表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遴选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及部室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编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位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级层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遴选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业对应的学历学位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笔试开考比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面试开考比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体检比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考察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检察院三分院刑检部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法专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检察官助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从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刑事检察案件办理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检察官助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不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法学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普通高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本科及以上学历，并取得相应学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面向重庆市基层检察院业务部门公务员遴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；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类法律职业资格证书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及以上基层工作经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遴选后需在本单位最低服务年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: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: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: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:1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检察院三分院办公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法专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司法行政人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处理检察政务及文字材料写作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级主任科员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不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普通高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本科及以上学历，并取得相应学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限男性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及以上基层工作经历。遴选后需在本单位最低服务年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: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: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: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:1</w:t>
            </w:r>
          </w:p>
        </w:tc>
      </w:tr>
      <w:tr>
        <w:trPr>
          <w:trHeight w:val="1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检察院三分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法专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司法行政人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从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察政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级主任科员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不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普通高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本科及以上学历，并取得相应学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及以上基层工作经历。遴选后需在本单位最低服务年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: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: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: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:1</w:t>
            </w:r>
          </w:p>
        </w:tc>
      </w:tr>
      <w:tr>
        <w:trPr>
          <w:trHeight w:val="10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检察院三分院机关党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法专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司法行政人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从事机关党委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级主任科员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中共党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普通高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大学本科及以上学历，并取得相应学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具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及以上基层工作经历。遴选后需在本单位最低服务年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: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: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: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2"/>
              </w:rPr>
              <w:t>2:1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3:00Z</dcterms:created>
  <dc:creator>jiangl</dc:creator>
  <dc:description/>
  <dc:language>en-US</dc:language>
  <cp:lastModifiedBy>Windows User</cp:lastModifiedBy>
  <dcterms:modified xsi:type="dcterms:W3CDTF">2022-02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