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附件</w:t>
      </w:r>
      <w:r>
        <w:rPr>
          <w:rFonts w:eastAsia="方正黑体_GBK" w:cs="黑体;SimHei" w:ascii="方正黑体_GBK" w:hAnsi="方正黑体_GBK"/>
          <w:color w:val="000000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2"/>
          <w:szCs w:val="42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登记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报考人员通讯地址、电子邮箱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近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  <w:t>3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800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报考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人承诺以上内容属实，如有不实之处，愿意承担相应责任。承诺调入后在遴选单位至少服务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，且服从组织工作安排和职级确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同意报考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eastAsia="方正仿宋_GBK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;SimSun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上级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ascii="Times New Roman" w:hAnsi="Times New Roman" w:cs="Times New Roman" w:eastAsia="方正仿宋_GBK"/>
          <w:color w:val="000000"/>
          <w:sz w:val="24"/>
        </w:rPr>
        <w:t>学习经历是指学校教育与在职培训，学校教育从大学开始填写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3:00Z</dcterms:created>
  <dc:creator>jiangl</dc:creator>
  <dc:description/>
  <dc:language>en-US</dc:language>
  <cp:lastModifiedBy>Windows User</cp:lastModifiedBy>
  <dcterms:modified xsi:type="dcterms:W3CDTF">2022-02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