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人事司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本人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2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（考生本人手写）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 xml:space="preserve">            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张弘政</cp:lastModifiedBy>
  <cp:lastPrinted>2016-01-10T05:46:00Z</cp:lastPrinted>
  <dcterms:modified xsi:type="dcterms:W3CDTF">2022-02-11T11:47:51Z</dcterms:modified>
  <cp:revision>2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