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林媛婧</cp:lastModifiedBy>
  <cp:lastPrinted>2022-02-17T15:08:00Z</cp:lastPrinted>
  <dcterms:modified xsi:type="dcterms:W3CDTF">2022-02-17T07:0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