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广元市昭化区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区直机关单位公开考调工作人员面试成绩、排名及入闱考察人员名单</w:t>
      </w:r>
    </w:p>
    <w:tbl>
      <w:tblPr>
        <w:tblW w:w="144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80"/>
        <w:gridCol w:w="1650"/>
        <w:gridCol w:w="1430"/>
        <w:gridCol w:w="726"/>
        <w:gridCol w:w="1364"/>
        <w:gridCol w:w="880"/>
        <w:gridCol w:w="1100"/>
        <w:gridCol w:w="876"/>
        <w:gridCol w:w="1434"/>
      </w:tblGrid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编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考调　名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面试 　 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闱考察　情况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共广元市昭化区纪委监委机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一级科员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1010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　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5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考察入闱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　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考察入闱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文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9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考察入闱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力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3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考察入闱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亚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9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共广元市昭化区纪委监委派驻纪检监察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一级科员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1010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　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1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考察入闱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　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0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考察入闱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昭化区人民政府办公室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一级科员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10104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　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考察入闱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东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0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考察入闱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昭化区党员教育服务中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一级科员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10106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宣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考察入闱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德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考察入闱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昭化区司法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一级科员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10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　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考察入闱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昭化区社会保险事务中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一级科员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1011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天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考察入闱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　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考察入闱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　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9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考察入闱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钰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3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考察入闱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昭化区就业服务中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一级科员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1011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　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4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考察入闱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昝茜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0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考察入闱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昭化区劳动监察综合行政执法大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一级科员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101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　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8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考察入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2" w:right="1457" w:gutter="0" w:header="0" w:top="1678" w:footer="0" w:bottom="13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57:00Z</dcterms:created>
  <dc:creator>微软用户</dc:creator>
  <dc:description/>
  <dc:language>en-US</dc:language>
  <cp:lastModifiedBy>枫叶</cp:lastModifiedBy>
  <dcterms:modified xsi:type="dcterms:W3CDTF">2022-03-14T03:21:36Z</dcterms:modified>
  <cp:revision>2</cp:revision>
  <dc:subject/>
  <dc:title>中共广元市昭化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61ACE68743E9B65EF7265E54A4A1</vt:lpwstr>
  </property>
  <property fmtid="{D5CDD505-2E9C-101B-9397-08002B2CF9AE}" pid="3" name="KSOProductBuildVer">
    <vt:lpwstr>2052-11.1.0.11365</vt:lpwstr>
  </property>
</Properties>
</file>