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湖南省社会科学界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年公开选调工作人员进入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11"/>
        <w:gridCol w:w="1693"/>
        <w:gridCol w:w="1693"/>
        <w:gridCol w:w="2173"/>
        <w:gridCol w:w="1580"/>
      </w:tblGrid>
      <w:tr>
        <w:trPr>
          <w:trHeight w:val="127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报考岗位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报考岗位代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笔试准考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笔试成绩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邹康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行政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18082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80.50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胡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行政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180820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77.50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杨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行政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180820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77.45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刘佑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行政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18082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76.65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李泽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行政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180820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76.60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王春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行政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1808207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76.55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周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财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28082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70.70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刘星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财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2808218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69.10 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郭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财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A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280821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68.30 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8:10Z</dcterms:created>
  <dc:creator>Administrator</dc:creator>
  <dc:description/>
  <dc:language>en-US</dc:language>
  <cp:lastModifiedBy>Administrator</cp:lastModifiedBy>
  <dcterms:modified xsi:type="dcterms:W3CDTF">2022-03-22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DC40734574EEBBAD5D9F9820CDD45</vt:lpwstr>
  </property>
  <property fmtid="{D5CDD505-2E9C-101B-9397-08002B2CF9AE}" pid="3" name="KSOProductBuildVer">
    <vt:lpwstr>2052-11.1.0.11566</vt:lpwstr>
  </property>
</Properties>
</file>