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公务员身份报考承诺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瓮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县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机关事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面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开遴选工作人员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职位（职位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多吃蔬菜</cp:lastModifiedBy>
  <cp:lastPrinted>2022-03-16T10:59:00Z</cp:lastPrinted>
  <dcterms:modified xsi:type="dcterms:W3CDTF">2022-03-23T0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3.0.9228</vt:lpwstr>
  </property>
</Properties>
</file>